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оект «Агросенсор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www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  <w:lang w:val="en-US"/>
        </w:rPr>
        <w:t>agrosensor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Опросный лист для заказа серийных датчик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носительной влажности и температуры воздух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800090</wp:posOffset>
                </wp:positionH>
                <wp:positionV relativeFrom="margin">
                  <wp:posOffset>6066790</wp:posOffset>
                </wp:positionV>
                <wp:extent cx="6858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pt,477.7pt" to="462.05pt,477.7pt" stroked="t" o:allowincell="f" style="position:absolute;mso-position-horizontal-relative:margin;mso-position-vertical-relative:margin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062980</wp:posOffset>
                </wp:positionH>
                <wp:positionV relativeFrom="margin">
                  <wp:posOffset>6635750</wp:posOffset>
                </wp:positionV>
                <wp:extent cx="5397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4pt,522.5pt" to="481.6pt,522.5pt" stroked="t" o:allowincell="f" style="position:absolute;mso-position-horizontal-relative:margin;mso-position-vertical-relative:margin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088380</wp:posOffset>
                </wp:positionH>
                <wp:positionV relativeFrom="margin">
                  <wp:posOffset>6581775</wp:posOffset>
                </wp:positionV>
                <wp:extent cx="3810" cy="6985"/>
                <wp:effectExtent l="13335" t="13335" r="133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68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9.4pt;margin-top:518.25pt;width:0.25pt;height:0.5pt;mso-wrap-style:none;v-text-anchor:middle;mso-position-horizontal-relative:margin;mso-position-vertical-relative:margin">
                <v:fill o:detectmouseclick="t" on="false"/>
                <v:stroke color="whit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065135</wp:posOffset>
                </wp:positionH>
                <wp:positionV relativeFrom="margin">
                  <wp:posOffset>6678295</wp:posOffset>
                </wp:positionV>
                <wp:extent cx="17780" cy="1778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640" cy="17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05pt,525.85pt" to="636.4pt,527.2pt" stroked="t" o:allowincell="f" style="position:absolute;flip:y;mso-position-horizontal-relative:margin;mso-position-vertical-relative:margin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088380</wp:posOffset>
                </wp:positionH>
                <wp:positionV relativeFrom="margin">
                  <wp:posOffset>6675120</wp:posOffset>
                </wp:positionV>
                <wp:extent cx="3810" cy="6985"/>
                <wp:effectExtent l="13335" t="13335" r="133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68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9.4pt;margin-top:525.6pt;width:0.25pt;height:0.5pt;mso-wrap-style:none;v-text-anchor:middle;mso-position-horizontal-relative:margin;mso-position-vertical-relative:margin">
                <v:fill o:detectmouseclick="t" on="false"/>
                <v:stroke color="whit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163060</wp:posOffset>
                </wp:positionH>
                <wp:positionV relativeFrom="margin">
                  <wp:posOffset>6997700</wp:posOffset>
                </wp:positionV>
                <wp:extent cx="29210" cy="431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43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7.8pt;margin-top:551pt;width:2.25pt;height:3.35pt;mso-wrap-style:none;v-text-anchor:middle;mso-position-horizontal-relative:margin;mso-position-vertical-relative:margin">
                <v:fill o:detectmouseclick="t" on="false"/>
                <v:stroke color="whit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048375</wp:posOffset>
                </wp:positionH>
                <wp:positionV relativeFrom="margin">
                  <wp:posOffset>7054850</wp:posOffset>
                </wp:positionV>
                <wp:extent cx="57785" cy="635"/>
                <wp:effectExtent l="635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25pt,555.5pt" to="480.75pt,555.5pt" stroked="t" o:allowincell="f" style="position:absolute;flip:x;mso-position-horizontal-relative:margin;mso-position-vertical-relative:margin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077585</wp:posOffset>
                </wp:positionH>
                <wp:positionV relativeFrom="margin">
                  <wp:posOffset>7002145</wp:posOffset>
                </wp:positionV>
                <wp:extent cx="635" cy="15240"/>
                <wp:effectExtent l="13335" t="12700" r="1270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8.55pt;margin-top:551.35pt;width:0pt;height:1.15pt;mso-wrap-style:none;v-text-anchor:middle;mso-position-horizontal-relative:margin;mso-position-vertical-relative:margin">
                <v:fill o:detectmouseclick="t" on="false"/>
                <v:stroke color="whit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868670</wp:posOffset>
                </wp:positionH>
                <wp:positionV relativeFrom="margin">
                  <wp:posOffset>7687945</wp:posOffset>
                </wp:positionV>
                <wp:extent cx="64770" cy="635"/>
                <wp:effectExtent l="635" t="12700" r="6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pt,605.35pt" to="467.15pt,605.35pt" stroked="t" o:allowincell="f" style="position:absolute;mso-position-horizontal-relative:margin;mso-position-vertical-relative:margin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057525</wp:posOffset>
                </wp:positionH>
                <wp:positionV relativeFrom="margin">
                  <wp:posOffset>9631045</wp:posOffset>
                </wp:positionV>
                <wp:extent cx="19685" cy="635"/>
                <wp:effectExtent l="635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758.35pt" to="242.25pt,758.35pt" stroked="t" o:allowincell="f" style="position:absolute;flip:x;mso-position-horizontal-relative:margin;mso-position-vertical-relative:margin">
                <v:stroke color="white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043940</wp:posOffset>
                </wp:positionH>
                <wp:positionV relativeFrom="margin">
                  <wp:posOffset>9469120</wp:posOffset>
                </wp:positionV>
                <wp:extent cx="36830" cy="635"/>
                <wp:effectExtent l="635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745.6pt" to="85.05pt,745.6pt" stroked="t" o:allowincell="f" style="position:absolute;flip:x;mso-position-horizontal-relative:margin;mso-position-vertical-relative:margin">
                <v:stroke color="white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Заказчик   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Фирма, город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 Телефон/факс   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-mail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 xml:space="preserve">. Дата заказа    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Представите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Характеристики контролируемого процесс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(ответьте кратко на вопросы)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3827"/>
      </w:tblGrid>
      <w:tr>
        <w:trPr>
          <w:trHeight w:val="31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Размещение датчиков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 поме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3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плице или друг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 Диапазон изменения влажности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Диапазон изменения температуры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Есть ли обдув датчиков воздухом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Есть ли воздействие прямого солнечного света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Применяется ли распыление воды в теплице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Нужен ли защитный корпус шевронного типа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еобходимое конструктивное исполнение датчиков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(отметьте любым знаком нужную конструкцию датчика)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394"/>
        <w:gridCol w:w="1985"/>
      </w:tblGrid>
      <w:tr>
        <w:trPr>
          <w:trHeight w:val="1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диальная конструкц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приборном корпусе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 выносным зондом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15х90мм на боковой стороне корпу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147955</wp:posOffset>
                      </wp:positionV>
                      <wp:extent cx="1751965" cy="542290"/>
                      <wp:effectExtent l="6985" t="6985" r="5080" b="635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2120" cy="542160"/>
                                <a:chOff x="0" y="0"/>
                                <a:chExt cx="1752120" cy="5421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983160" y="-14760"/>
                                  <a:ext cx="177840" cy="57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5520" y="3816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5120" y="542160"/>
                                  <a:ext cx="462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7640" y="0"/>
                                  <a:ext cx="460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41400"/>
                                  <a:ext cx="0" cy="462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81880" y="424080"/>
                                  <a:ext cx="79920" cy="788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69960" y="38160"/>
                                  <a:ext cx="78840" cy="792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0" y="0"/>
                                    <a:ext cx="79200" cy="788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7560"/>
                                    <a:ext cx="37440" cy="640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2400" y="431280"/>
                                  <a:ext cx="37440" cy="64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744480" y="720"/>
                                  <a:ext cx="406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248040" y="501840"/>
                                  <a:ext cx="399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248040" y="1440"/>
                                  <a:ext cx="406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40880" y="498600"/>
                                  <a:ext cx="482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56240"/>
                                  <a:ext cx="248760" cy="2361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00800" y="87840"/>
                                    <a:ext cx="236160" cy="60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440" y="59760"/>
                                    <a:ext cx="57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440" y="175320"/>
                                    <a:ext cx="57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82440" y="104760"/>
                                    <a:ext cx="186840" cy="24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6360" y="106560"/>
                                    <a:ext cx="23616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23400" y="69840"/>
                                    <a:ext cx="236160" cy="9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240" y="24120"/>
                                    <a:ext cx="932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240" y="212040"/>
                                    <a:ext cx="932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160" y="105480"/>
                                    <a:ext cx="94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240" y="130320"/>
                                    <a:ext cx="932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000"/>
                                    <a:ext cx="0" cy="107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5400000">
                                    <a:off x="-2520" y="14040"/>
                                    <a:ext cx="5400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400000">
                                    <a:off x="-2160" y="173520"/>
                                    <a:ext cx="5328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59360" y="181440"/>
                                  <a:ext cx="39240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1320" y="0"/>
                                    <a:ext cx="0" cy="18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0000"/>
                                    <a:ext cx="391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440"/>
                                    <a:ext cx="391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82520" y="-74880"/>
                                    <a:ext cx="2340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86840" y="-129960"/>
                                    <a:ext cx="1584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86840" y="-20880"/>
                                    <a:ext cx="1584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73560" y="423720"/>
                                  <a:ext cx="78840" cy="792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0" y="0"/>
                                    <a:ext cx="79200" cy="788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7560"/>
                                    <a:ext cx="37440" cy="640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4400" y="36720"/>
                                  <a:ext cx="78840" cy="799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360" y="360"/>
                                    <a:ext cx="79920" cy="788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8280"/>
                                    <a:ext cx="37440" cy="648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05pt;margin-top:10.5pt;width:139.8pt;height:45.15pt" coordorigin="401,210" coordsize="2796,903">
                      <v:rect id="shape_0" fillcolor="white" stroked="t" o:allowincell="t" style="position:absolute;left:1987;top:210;width:279;height:902;mso-wrap-style:none;v-text-anchor:middle;rotation:90">
                        <v:fill o:detectmouseclick="t" type="solid" color2="black"/>
                        <v:stroke color="black" weight="12600" joinstyle="miter" endcap="flat"/>
                        <w10:wrap type="square"/>
                      </v:rect>
                      <v:line id="shape_0" from="1676,293" to="1676,1012" stroked="t" o:allowincell="t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88,1087" to="1616,1087" stroked="t" o:allowincell="t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92,233" to="1616,233" stroked="t" o:allowincell="t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30,298" to="830,1025" stroked="t" o:allowincell="t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884;top:901;width:125;height:123;mso-wrap-style:none;v-text-anchor:middle;rotation:90" type="_x0000_t120">
                        <v:fill o:detectmouseclick="t" type="solid" color2="black"/>
                        <v:stroke color="black" weight="12600" joinstyle="miter" endcap="flat"/>
                        <w10:wrap type="square"/>
                      </v:shape>
                      <v:group id="shape_0" style="position:absolute;left:1493;top:294;width:125;height:124">
                        <v:shape id="shape_0" fillcolor="white" stroked="t" o:allowincell="t" style="position:absolute;left:1494;top:293;width:124;height:123;mso-wrap-style:none;v-text-anchor:middle;rotation:90" type="_x0000_t120">
                          <v:fill o:detectmouseclick="t" type="solid" color2="black"/>
                          <v:stroke color="black" weight="12600" joinstyle="miter" endcap="flat"/>
                          <w10:wrap type="square"/>
                        </v:shape>
                        <v:line id="shape_0" from="1528,305" to="1586,405" stroked="t" o:allowincell="t" style="position:absolute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</v:group>
                      <v:line id="shape_0" from="915,912" to="973,1012" stroked="t" o:allowincell="t" style="position:absolute">
                        <v:stroke color="black" weight="38160" joinstyle="miter" endcap="flat"/>
                        <v:fill o:detectmouseclick="t" on="false"/>
                        <w10:wrap type="square"/>
                      </v:line>
                      <v:rect id="shape_0" coordsize="10800,10800" path="l0,21600xee" stroked="t" o:allowincell="t" style="position:absolute;left:1612;top:234;width:63;height:60;flip:x;mso-wrap-style:none;v-text-anchor:middle;rotation:270">
                        <v:fill o:detectmouseclick="t" on="false"/>
                        <v:stroke color="black" weight="12600" joinstyle="miter" endcap="flat"/>
                        <w10:wrap type="square"/>
                      </v:rect>
                      <v:rect id="shape_0" coordsize="10800,10800" path="l0,21600xee" stroked="t" o:allowincell="t" style="position:absolute;left:830;top:1023;width:62;height:61;flip:y;mso-wrap-style:none;v-text-anchor:middle;rotation:270">
                        <v:fill o:detectmouseclick="t" on="false"/>
                        <v:stroke color="black" weight="12600" joinstyle="miter" endcap="flat"/>
                        <w10:wrap type="square"/>
                      </v:rect>
                      <v:rect id="shape_0" coordsize="10800,10800" path="l0,21600xee" stroked="t" o:allowincell="t" style="position:absolute;left:831;top:235;width:63;height:61;flip:xy;mso-wrap-style:none;v-text-anchor:middle;rotation:90">
                        <v:fill o:detectmouseclick="t" on="false"/>
                        <v:stroke color="black" weight="12600" joinstyle="miter" endcap="flat"/>
                        <w10:wrap type="square"/>
                      </v:rect>
                      <v:rect id="shape_0" coordsize="10800,10800" path="l0,21600xee" stroked="t" o:allowincell="t" style="position:absolute;left:1606;top:1018;width:75;height:60;mso-wrap-style:none;v-text-anchor:middle;rotation:90">
                        <v:fill o:detectmouseclick="t" on="false"/>
                        <v:stroke color="black" weight="12600" joinstyle="miter" endcap="flat"/>
                        <w10:wrap type="square"/>
                      </v:rect>
                      <v:group id="shape_0" style="position:absolute;left:401;top:501;width:568;height:326">
                        <v:rect id="shape_0" fillcolor="white" stroked="t" o:allowincell="t" style="position:absolute;left:598;top:617;width:371;height:94;mso-wrap-style:none;v-text-anchor:middle;rotation:90">
                          <v:fill o:detectmouseclick="t" type="solid" color2="black"/>
                          <v:stroke color="black" weight="12600" joinstyle="miter" endcap="flat"/>
                          <w10:wrap type="square"/>
                        </v:rect>
                        <v:line id="shape_0" from="739,573" to="829,573" stroked="t" o:allowincell="t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39,755" to="829,755" stroked="t" o:allowincell="t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rect id="shape_0" fillcolor="white" stroked="t" o:allowincell="t" style="position:absolute;left:570;top:644;width:293;height:37;mso-wrap-style:none;v-text-anchor:middle;rotation:90">
                          <v:fill o:detectmouseclick="t" type="solid" color2="black"/>
                          <v:stroke color="black" weight="12600" joinstyle="miter" endcap="flat"/>
                          <w10:wrap type="square"/>
                        </v:rect>
                        <v:rect id="shape_0" fillcolor="white" stroked="t" o:allowincell="t" style="position:absolute;left:496;top:647;width:371;height:35;mso-wrap-style:none;v-text-anchor:middle;rotation:90">
                          <v:fill o:detectmouseclick="t" type="solid" color2="black"/>
                          <v:stroke color="black" weight="12600" joinstyle="miter" endcap="flat"/>
                          <w10:wrap type="square"/>
                        </v:rect>
                        <v:rect id="shape_0" fillcolor="white" stroked="t" o:allowincell="t" style="position:absolute;left:403;top:589;width:371;height:151;mso-wrap-style:none;v-text-anchor:middle;rotation:90">
                          <v:fill o:detectmouseclick="t" type="solid" color2="black"/>
                          <v:stroke color="black" weight="12600" joinstyle="miter" endcap="flat"/>
                          <w10:wrap type="square"/>
                        </v:rect>
                        <v:line id="shape_0" from="515,517" to="661,517" stroked="t" o:allowincell="t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515,813" to="661,813" stroked="t" o:allowincell="t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513,645" to="661,645" stroked="t" o:allowincell="t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515,684" to="661,684" stroked="t" o:allowincell="t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439,578" to="439,746" stroked="t" o:allowincell="t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rect id="shape_0" coordsize="10800,10800" path="l0,21600xee" stroked="t" o:allowincell="t" style="position:absolute;left:435;top:501;width:84;height:73;flip:xy;mso-wrap-style:none;v-text-anchor:middle;rotation:90">
                          <v:fill o:detectmouseclick="t" on="false"/>
                          <v:stroke color="black" weight="12600" joinstyle="miter" endcap="flat"/>
                          <w10:wrap type="square"/>
                        </v:rect>
                        <v:rect id="shape_0" coordsize="10800,10800" path="l0,21600xee" stroked="t" o:allowincell="t" style="position:absolute;left:435;top:753;width:83;height:73;flip:y;mso-wrap-style:none;v-text-anchor:middle;rotation:270">
                          <v:fill o:detectmouseclick="t" on="false"/>
                          <v:stroke color="black" weight="12600" joinstyle="miter" endcap="flat"/>
                          <w10:wrap type="square"/>
                        </v:rect>
                      </v:group>
                      <v:group id="shape_0" style="position:absolute;left:2580;top:314;width:617;height:695">
                        <v:line id="shape_0" from="3196,519" to="3196,804" stroked="t" o:allowincell="t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2580,802" to="3196,802" stroked="t" o:allowincell="t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2581,521" to="3197,521" stroked="t" o:allowincell="t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rect id="shape_0" fillcolor="white" stroked="t" o:allowincell="t" style="position:absolute;left:2867;top:402;width:36;height:522;mso-wrap-style:none;v-text-anchor:middle;rotation:90">
                          <v:fill o:detectmouseclick="t" type="solid" color2="black"/>
                          <v:stroke color="black" weight="12600" joinstyle="miter" endcap="flat"/>
                          <w10:wrap type="square"/>
                        </v:rect>
                        <v:rect id="shape_0" fillcolor="white" stroked="t" o:allowincell="t" style="position:absolute;left:2874;top:315;width:24;height:522;mso-wrap-style:none;v-text-anchor:middle;rotation:90">
                          <v:fill o:detectmouseclick="t" type="solid" color2="black"/>
                          <v:stroke color="black" weight="12600" joinstyle="miter" endcap="flat"/>
                          <w10:wrap type="square"/>
                        </v:rect>
                        <v:rect id="shape_0" fillcolor="white" stroked="t" o:allowincell="t" style="position:absolute;left:2874;top:487;width:24;height:522;mso-wrap-style:none;v-text-anchor:middle;rotation:90">
                          <v:fill o:detectmouseclick="t" type="solid" color2="black"/>
                          <v:stroke color="black" weight="12600" joinstyle="miter" endcap="flat"/>
                          <w10:wrap type="square"/>
                        </v:rect>
                      </v:group>
                      <v:group id="shape_0" style="position:absolute;left:1498;top:900;width:125;height:124">
                        <v:shape id="shape_0" fillcolor="white" stroked="t" o:allowincell="t" style="position:absolute;left:1500;top:900;width:124;height:123;mso-wrap-style:none;v-text-anchor:middle;rotation:90" type="_x0000_t120">
                          <v:fill o:detectmouseclick="t" type="solid" color2="black"/>
                          <v:stroke color="black" weight="12600" joinstyle="miter" endcap="flat"/>
                          <w10:wrap type="square"/>
                        </v:shape>
                        <v:line id="shape_0" from="1534,912" to="1592,1012" stroked="t" o:allowincell="t" style="position:absolute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84;top:292;width:126;height:124">
                        <v:shape id="shape_0" fillcolor="white" stroked="t" o:allowincell="t" style="position:absolute;left:887;top:292;width:125;height:123;mso-wrap-style:none;v-text-anchor:middle;rotation:90" type="_x0000_t120">
                          <v:fill o:detectmouseclick="t" type="solid" color2="black"/>
                          <v:stroke color="black" weight="12600" joinstyle="miter" endcap="flat"/>
                          <w10:wrap type="square"/>
                        </v:shape>
                        <v:line id="shape_0" from="921,304" to="979,405" stroked="t" o:allowincell="t" style="position:absolute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настенного ил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очного креп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 выносным зондом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 xml:space="preserve">15х90мм на съемной крышке корпус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43815</wp:posOffset>
                      </wp:positionV>
                      <wp:extent cx="1311910" cy="799465"/>
                      <wp:effectExtent l="6985" t="6985" r="5080" b="635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1840" cy="799560"/>
                                <a:chOff x="0" y="0"/>
                                <a:chExt cx="1311840" cy="79956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160560" y="616680"/>
                                  <a:ext cx="22320" cy="343440"/>
                                </a:xfrm>
                                <a:custGeom>
                                  <a:avLst/>
                                  <a:gdLst>
                                    <a:gd name="textAreaLeft" fmla="*/ 3600 w 12600"/>
                                    <a:gd name="textAreaRight" fmla="*/ 12960 w 12600"/>
                                    <a:gd name="textAreaTop" fmla="*/ 7920 h 194760"/>
                                    <a:gd name="textAreaBottom" fmla="*/ 186840 h 194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162000" y="97200"/>
                                  <a:ext cx="22320" cy="341640"/>
                                </a:xfrm>
                                <a:custGeom>
                                  <a:avLst/>
                                  <a:gdLst>
                                    <a:gd name="textAreaLeft" fmla="*/ 3240 w 12600"/>
                                    <a:gd name="textAreaRight" fmla="*/ 12600 w 12600"/>
                                    <a:gd name="textAreaTop" fmla="*/ 7920 h 193680"/>
                                    <a:gd name="textAreaBottom" fmla="*/ 185760 h 19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275760"/>
                                  <a:ext cx="0" cy="504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0200" y="255240"/>
                                  <a:ext cx="0" cy="542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277560"/>
                                  <a:ext cx="0" cy="504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1143720" y="517320"/>
                                  <a:ext cx="5328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120" y="0"/>
                                  <a:ext cx="213840" cy="256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200520"/>
                                    <a:ext cx="213480" cy="5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2560" y="203040"/>
                                    <a:ext cx="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8040" y="203040"/>
                                    <a:ext cx="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160" y="165240"/>
                                    <a:ext cx="168120" cy="3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30680"/>
                                    <a:ext cx="213480" cy="3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47160"/>
                                    <a:ext cx="213480" cy="88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400" y="48240"/>
                                    <a:ext cx="0" cy="85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8640" y="46440"/>
                                    <a:ext cx="0" cy="85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3240" y="4572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880" y="45000"/>
                                    <a:ext cx="0" cy="85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" y="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0" y="1800"/>
                                    <a:ext cx="482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720"/>
                                    <a:ext cx="482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542160" y="233280"/>
                                  <a:ext cx="178560" cy="57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17640" y="429840"/>
                                  <a:ext cx="394200" cy="1828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080" y="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800"/>
                                    <a:ext cx="3938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1800"/>
                                    <a:ext cx="3938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88280" y="-75600"/>
                                    <a:ext cx="23400" cy="33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90800" y="-20160"/>
                                    <a:ext cx="15840" cy="33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90800" y="-130320"/>
                                    <a:ext cx="15840" cy="33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310760" y="42984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25pt;margin-top:3.45pt;width:103.15pt;height:75.55pt" coordorigin="805,69" coordsize="2063,1511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1055;top:1041;width:34;height:540;flip:y;mso-wrap-style:none;v-text-anchor:middle;rotation:90" type="_x0000_t85">
                        <v:fill o:detectmouseclick="t" on="false"/>
                        <v:stroke color="black" weight="12600" joinstyle="miter" endcap="flat"/>
                        <w10:wrap type="square"/>
                      </v:shape>
                      <v:shape id="shape_0" stroked="t" o:allowincell="t" style="position:absolute;left:1057;top:223;width:34;height:537;flip:xy;mso-wrap-style:none;v-text-anchor:middle;rotation:270" type="_x0000_t85">
                        <v:fill o:detectmouseclick="t" on="false"/>
                        <v:stroke color="black" weight="12600" joinstyle="miter" endcap="flat"/>
                        <w10:wrap type="square"/>
                      </v:shape>
                      <v:line id="shape_0" from="1342,503" to="1342,1296" stroked="t" o:allowincell="t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1196,471" to="1196,1325" stroked="t" o:allowincell="t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05,506" to="805,1299" stroked="t" o:allowincell="t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rect id="shape_0" fillcolor="white" stroked="t" o:allowincell="t" style="position:absolute;left:2603;top:884;width:83;height:305;flip:y;mso-wrap-style:none;v-text-anchor:middle;rotation:90">
                        <v:fill o:detectmouseclick="t" type="solid" color2="black"/>
                        <v:stroke color="white" weight="9360" joinstyle="miter" endcap="flat"/>
                        <w10:wrap type="square"/>
                      </v:rect>
                      <v:group id="shape_0" style="position:absolute;left:840;top:69;width:337;height:404">
                        <v:rect id="shape_0" fillcolor="white" stroked="t" o:allowincell="t" style="position:absolute;left:840;top:385;width:335;height:87;flip:y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rect>
                        <v:line id="shape_0" from="923,389" to="923,472" stroked="t" o:allowincell="t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089,389" to="1089,472" stroked="t" o:allowincell="t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rect id="shape_0" fillcolor="white" stroked="t" o:allowincell="t" style="position:absolute;left:872;top:329;width:264;height:55;flip:y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rect>
                        <v:rect id="shape_0" fillcolor="white" stroked="t" o:allowincell="t" style="position:absolute;left:840;top:275;width:335;height:55;flip:y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rect>
                        <v:rect id="shape_0" fillcolor="white" stroked="t" o:allowincell="t" style="position:absolute;left:841;top:143;width:335;height:138;flip:y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rect>
                        <v:line id="shape_0" from="877,145" to="877,279" stroked="t" o:allowincell="t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137,142" to="1137,276" stroked="t" o:allowincell="t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987,141" to="987,277" stroked="t" o:allowincell="t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029,140" to="1029,274" stroked="t" o:allowincell="t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928,69" to="1079,69" stroked="t" o:allowincell="t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rect id="shape_0" coordsize="10800,10800" path="l0,21600xee" stroked="t" o:allowincell="t" style="position:absolute;left:855;top:72;width:75;height:68;flip:x;mso-wrap-style:none;v-text-anchor:middle">
                          <v:fill o:detectmouseclick="t" on="false"/>
                          <v:stroke color="black" weight="12600" joinstyle="miter" endcap="flat"/>
                          <w10:wrap type="square"/>
                        </v:rect>
                        <v:rect id="shape_0" coordsize="10800,10800" path="l0,21600xee" stroked="t" o:allowincell="t" style="position:absolute;left:1081;top:70;width:75;height:68;mso-wrap-style:none;v-text-anchor:middle">
                          <v:fill o:detectmouseclick="t" on="false"/>
                          <v:stroke color="black" weight="12600" joinstyle="miter" endcap="flat"/>
                          <w10:wrap type="square"/>
                        </v:rect>
                      </v:group>
                      <v:rect id="shape_0" fillcolor="white" stroked="t" o:allowincell="t" style="position:absolute;left:1655;top:437;width:280;height:907;mso-wrap-style:none;v-text-anchor:middle;rotation:270">
                        <v:fill o:detectmouseclick="t" type="solid" color2="black"/>
                        <v:stroke color="black" weight="12600" joinstyle="miter" endcap="flat"/>
                        <w10:wrap type="square"/>
                      </v:rect>
                      <v:group id="shape_0" style="position:absolute;left:2247;top:540;width:620;height:699">
                        <v:line id="shape_0" from="2249,746" to="2249,1033" stroked="t" o:allowincell="t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2248,749" to="2867,749" stroked="t" o:allowincell="t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2247,1032" to="2866,1032" stroked="t" o:allowincell="t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rect id="shape_0" fillcolor="white" stroked="t" o:allowincell="t" style="position:absolute;left:2543;top:627;width:36;height:525;mso-wrap-style:none;v-text-anchor:middle;rotation:270">
                          <v:fill o:detectmouseclick="t" type="solid" color2="black"/>
                          <v:stroke color="black" weight="12600" joinstyle="miter" endcap="flat"/>
                          <w10:wrap type="square"/>
                        </v:rect>
                        <v:rect id="shape_0" fillcolor="white" stroked="t" o:allowincell="t" style="position:absolute;left:2547;top:715;width:24;height:525;mso-wrap-style:none;v-text-anchor:middle;rotation:270">
                          <v:fill o:detectmouseclick="t" type="solid" color2="black"/>
                          <v:stroke color="black" weight="12600" joinstyle="miter" endcap="flat"/>
                          <w10:wrap type="square"/>
                        </v:rect>
                        <v:rect id="shape_0" fillcolor="white" stroked="t" o:allowincell="t" style="position:absolute;left:2547;top:541;width:24;height:525;mso-wrap-style:none;v-text-anchor:middle;rotation:270">
                          <v:fill o:detectmouseclick="t" type="solid" color2="black"/>
                          <v:stroke color="black" weight="12600" joinstyle="miter" endcap="flat"/>
                          <w10:wrap type="square"/>
                        </v:rect>
                      </v:group>
                      <v:line id="shape_0" from="2866,746" to="2866,1030" stroked="t" o:allowincell="t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канальной сбор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приборном корпусе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 выносным зондом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15</w:t>
            </w:r>
            <w:r>
              <w:rPr>
                <w:rFonts w:cs="Arial" w:ascii="Arial" w:hAnsi="Arial"/>
                <w:sz w:val="24"/>
                <w:szCs w:val="24"/>
              </w:rPr>
              <w:t>х100/150/200м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основании корпус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41910</wp:posOffset>
                      </wp:positionV>
                      <wp:extent cx="1313815" cy="808990"/>
                      <wp:effectExtent l="6985" t="6350" r="5080" b="444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3640" cy="808920"/>
                                <a:chOff x="0" y="0"/>
                                <a:chExt cx="1313640" cy="80892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162360" y="622080"/>
                                  <a:ext cx="22320" cy="347400"/>
                                </a:xfrm>
                                <a:custGeom>
                                  <a:avLst/>
                                  <a:gdLst>
                                    <a:gd name="textAreaLeft" fmla="*/ 3600 w 12600"/>
                                    <a:gd name="textAreaRight" fmla="*/ 12960 w 12600"/>
                                    <a:gd name="textAreaTop" fmla="*/ 7920 h 196920"/>
                                    <a:gd name="textAreaBottom" fmla="*/ 189000 h 196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164160" y="97920"/>
                                  <a:ext cx="22320" cy="345600"/>
                                </a:xfrm>
                                <a:custGeom>
                                  <a:avLst/>
                                  <a:gdLst>
                                    <a:gd name="textAreaLeft" fmla="*/ 3240 w 12600"/>
                                    <a:gd name="textAreaRight" fmla="*/ 12600 w 12600"/>
                                    <a:gd name="textAreaTop" fmla="*/ 7920 h 195840"/>
                                    <a:gd name="textAreaBottom" fmla="*/ 187920 h 195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6680" y="27864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6480" y="261000"/>
                                  <a:ext cx="0" cy="547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28080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1240" y="0"/>
                                  <a:ext cx="215280" cy="259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202680"/>
                                    <a:ext cx="215280" cy="56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080" y="205920"/>
                                    <a:ext cx="0" cy="54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0560" y="205200"/>
                                    <a:ext cx="0" cy="54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00" y="167040"/>
                                    <a:ext cx="169560" cy="3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32120"/>
                                    <a:ext cx="215280" cy="3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6440"/>
                                    <a:ext cx="215280" cy="8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480" y="4824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1520" y="4644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5040" y="45720"/>
                                    <a:ext cx="0" cy="87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0600" y="4428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" y="0"/>
                                    <a:ext cx="97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2520"/>
                                    <a:ext cx="4896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" y="1800"/>
                                    <a:ext cx="4896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 rot="16200000">
                                  <a:off x="1143720" y="529200"/>
                                  <a:ext cx="53280" cy="19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15840" y="440640"/>
                                  <a:ext cx="398160" cy="184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080" y="0"/>
                                    <a:ext cx="0" cy="184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800"/>
                                    <a:ext cx="397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397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89720" y="-76320"/>
                                    <a:ext cx="23400" cy="33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92240" y="-20160"/>
                                    <a:ext cx="15840" cy="33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92600" y="-131400"/>
                                    <a:ext cx="15840" cy="33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312560" y="44136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43600" y="246240"/>
                                  <a:ext cx="180360" cy="57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85pt;margin-top:3.3pt;width:103.25pt;height:76.25pt" coordorigin="777,66" coordsize="2065,1525">
                      <v:shape id="shape_0" stroked="t" o:allowincell="t" style="position:absolute;left:1030;top:1047;width:34;height:546;flip:y;mso-wrap-style:none;v-text-anchor:middle;rotation:90" type="_x0000_t85">
                        <v:fill o:detectmouseclick="t" on="false"/>
                        <v:stroke color="black" weight="12600" joinstyle="miter" endcap="flat"/>
                        <w10:wrap type="square"/>
                      </v:shape>
                      <v:shape id="shape_0" stroked="t" o:allowincell="t" style="position:absolute;left:1032;top:221;width:34;height:543;flip:xy;mso-wrap-style:none;v-text-anchor:middle;rotation:270" type="_x0000_t85">
                        <v:fill o:detectmouseclick="t" on="false"/>
                        <v:stroke color="black" weight="12600" joinstyle="miter" endcap="flat"/>
                        <w10:wrap type="square"/>
                      </v:shape>
                      <v:line id="shape_0" from="1320,505" to="1320,1305" stroked="t" o:allowincell="t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926,477" to="926,1339" stroked="t" o:allowincell="t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77,508" to="777,1308" stroked="t" o:allowincell="t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group id="shape_0" style="position:absolute;left:949;top:66;width:339;height:408">
                        <v:rect id="shape_0" fillcolor="white" stroked="t" o:allowincell="t" style="position:absolute;left:949;top:385;width:338;height:88;flip:y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rect>
                        <v:line id="shape_0" from="1036,390" to="1036,474" stroked="t" o:allowincell="t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202,389" to="1202,473" stroked="t" o:allowincell="t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rect id="shape_0" fillcolor="white" stroked="t" o:allowincell="t" style="position:absolute;left:983;top:329;width:266;height:55;flip:y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rect>
                        <v:rect id="shape_0" fillcolor="white" stroked="t" o:allowincell="t" style="position:absolute;left:949;top:274;width:338;height:55;flip:y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rect>
                        <v:rect id="shape_0" fillcolor="white" stroked="t" o:allowincell="t" style="position:absolute;left:949;top:139;width:338;height:140;flip:y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rect>
                        <v:line id="shape_0" from="988,142" to="988,278" stroked="t" o:allowincell="t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251,139" to="1251,275" stroked="t" o:allowincell="t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099,138" to="1099,275" stroked="t" o:allowincell="t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139,135" to="1139,271" stroked="t" o:allowincell="t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040,66" to="1193,66" stroked="t" o:allowincell="t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rect id="shape_0" coordsize="10800,10800" path="l0,21600xee" stroked="t" o:allowincell="t" style="position:absolute;left:965;top:70;width:76;height:68;flip:x;mso-wrap-style:none;v-text-anchor:middle">
                          <v:fill o:detectmouseclick="t" on="false"/>
                          <v:stroke color="black" weight="12600" joinstyle="miter" endcap="flat"/>
                          <w10:wrap type="square"/>
                        </v:rect>
                        <v:rect id="shape_0" coordsize="10800,10800" path="l0,21600xee" stroked="t" o:allowincell="t" style="position:absolute;left:1193;top:69;width:76;height:68;mso-wrap-style:none;v-text-anchor:middle">
                          <v:fill o:detectmouseclick="t" on="false"/>
                          <v:stroke color="black" weight="12600" joinstyle="miter" endcap="flat"/>
                          <w10:wrap type="square"/>
                        </v:rect>
                      </v:group>
                      <v:rect id="shape_0" fillcolor="white" stroked="t" o:allowincell="t" style="position:absolute;left:2575;top:900;width:83;height:308;flip:y;mso-wrap-style:none;v-text-anchor:middle;rotation:90">
                        <v:fill o:detectmouseclick="t" type="solid" color2="black"/>
                        <v:stroke color="white" weight="9360" joinstyle="miter" endcap="flat"/>
                        <w10:wrap type="square"/>
                      </v:rect>
                      <v:group id="shape_0" style="position:absolute;left:2216;top:552;width:625;height:707">
                        <v:line id="shape_0" from="2218,760" to="2218,1049" stroked="t" o:allowincell="t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2217,763" to="2842,763" stroked="t" o:allowincell="t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2216,1048" to="2841,1048" stroked="t" o:allowincell="t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rect id="shape_0" fillcolor="white" stroked="t" o:allowincell="t" style="position:absolute;left:2515;top:641;width:36;height:530;mso-wrap-style:none;v-text-anchor:middle;rotation:270">
                          <v:fill o:detectmouseclick="t" type="solid" color2="black"/>
                          <v:stroke color="black" weight="12600" joinstyle="miter" endcap="flat"/>
                          <w10:wrap type="square"/>
                        </v:rect>
                        <v:rect id="shape_0" fillcolor="white" stroked="t" o:allowincell="t" style="position:absolute;left:2519;top:729;width:24;height:530;mso-wrap-style:none;v-text-anchor:middle;rotation:270">
                          <v:fill o:detectmouseclick="t" type="solid" color2="black"/>
                          <v:stroke color="black" weight="12600" joinstyle="miter" endcap="flat"/>
                          <w10:wrap type="square"/>
                        </v:rect>
                        <v:rect id="shape_0" fillcolor="white" stroked="t" o:allowincell="t" style="position:absolute;left:2520;top:554;width:24;height:530;mso-wrap-style:none;v-text-anchor:middle;rotation:270">
                          <v:fill o:detectmouseclick="t" type="solid" color2="black"/>
                          <v:stroke color="black" weight="12600" joinstyle="miter" endcap="flat"/>
                          <w10:wrap type="square"/>
                        </v:rect>
                      </v:group>
                      <v:line id="shape_0" from="2841,761" to="2841,1047" stroked="t" o:allowincell="t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rect id="shape_0" fillcolor="white" stroked="t" o:allowincell="t" style="position:absolute;left:1630;top:454;width:283;height:901;mso-wrap-style:none;v-text-anchor:middle;rotation:270">
                        <v:fill o:detectmouseclick="t" type="solid" color2="black"/>
                        <v:stroke color="black" weight="126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ержневого тип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15х150мм с креплением на встроенном кабел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ли в проходном фланц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6306820</wp:posOffset>
                      </wp:positionV>
                      <wp:extent cx="2383790" cy="807085"/>
                      <wp:effectExtent l="6350" t="8890" r="5080" b="508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3920" cy="807120"/>
                                <a:chOff x="0" y="0"/>
                                <a:chExt cx="2383920" cy="80712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2214000" y="682920"/>
                                  <a:ext cx="53280" cy="19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35040" y="596160"/>
                                  <a:ext cx="238680" cy="1828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6200000">
                                    <a:off x="120960" y="65160"/>
                                    <a:ext cx="182880" cy="52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360" y="13788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360" y="4716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98280" y="77040"/>
                                    <a:ext cx="144000" cy="3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46440" y="74880"/>
                                    <a:ext cx="182880" cy="3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-7560" y="50040"/>
                                    <a:ext cx="182880" cy="8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920" y="163440"/>
                                    <a:ext cx="79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480" y="20520"/>
                                    <a:ext cx="79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480" y="102240"/>
                                    <a:ext cx="80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400" y="80640"/>
                                    <a:ext cx="79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2920"/>
                                    <a:ext cx="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360" y="135000"/>
                                    <a:ext cx="4140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60" y="11160"/>
                                    <a:ext cx="4140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340280" y="129960"/>
                                  <a:ext cx="181080" cy="111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86840" y="595080"/>
                                  <a:ext cx="396720" cy="183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160" y="0"/>
                                    <a:ext cx="0" cy="183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800"/>
                                    <a:ext cx="395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160"/>
                                    <a:ext cx="395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89720" y="-75960"/>
                                    <a:ext cx="23400" cy="335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91880" y="-19800"/>
                                    <a:ext cx="15840" cy="335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92600" y="-131040"/>
                                    <a:ext cx="15840" cy="335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382480" y="595800"/>
                                  <a:ext cx="0" cy="18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1560" y="158040"/>
                                  <a:ext cx="5400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8640" y="92520"/>
                                  <a:ext cx="12708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040" y="723240"/>
                                  <a:ext cx="513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760" y="652680"/>
                                  <a:ext cx="5277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20" y="612720"/>
                                  <a:ext cx="12708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59760" y="607680"/>
                                  <a:ext cx="547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61" h="10800">
                                      <a:moveTo>
                                        <a:pt x="10738" y="0"/>
                                      </a:moveTo>
                                      <a:arcTo wR="10800" hR="10800" stAng="-5419694" swAng="541969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61" h="10800">
                                      <a:moveTo>
                                        <a:pt x="10738" y="0"/>
                                      </a:moveTo>
                                      <a:arcTo wR="10800" hR="10800" stAng="-5419694" swAng="5419694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00" y="148680"/>
                                  <a:ext cx="172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60" y="80640"/>
                                  <a:ext cx="173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11556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9540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9400" y="60480"/>
                                  <a:ext cx="82080" cy="35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0480" y="82440"/>
                                  <a:ext cx="79920" cy="33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117360"/>
                                  <a:ext cx="100440" cy="15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136440"/>
                                  <a:ext cx="114840" cy="18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3040" y="79920"/>
                                  <a:ext cx="0" cy="70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66040" y="109080"/>
                                  <a:ext cx="723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37">
                                      <a:moveTo>
                                        <a:pt x="0" y="26"/>
                                      </a:moveTo>
                                      <a:cubicBezTo>
                                        <a:pt x="12" y="15"/>
                                        <a:pt x="25" y="4"/>
                                        <a:pt x="45" y="2"/>
                                      </a:cubicBezTo>
                                      <a:cubicBezTo>
                                        <a:pt x="65" y="0"/>
                                        <a:pt x="103" y="6"/>
                                        <a:pt x="120" y="11"/>
                                      </a:cubicBezTo>
                                      <a:cubicBezTo>
                                        <a:pt x="137" y="16"/>
                                        <a:pt x="132" y="33"/>
                                        <a:pt x="150" y="35"/>
                                      </a:cubicBezTo>
                                      <a:cubicBezTo>
                                        <a:pt x="168" y="37"/>
                                        <a:pt x="215" y="25"/>
                                        <a:pt x="228" y="2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45160" y="107640"/>
                                  <a:ext cx="723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37">
                                      <a:moveTo>
                                        <a:pt x="0" y="26"/>
                                      </a:moveTo>
                                      <a:cubicBezTo>
                                        <a:pt x="12" y="15"/>
                                        <a:pt x="25" y="4"/>
                                        <a:pt x="45" y="2"/>
                                      </a:cubicBezTo>
                                      <a:cubicBezTo>
                                        <a:pt x="65" y="0"/>
                                        <a:pt x="103" y="6"/>
                                        <a:pt x="120" y="11"/>
                                      </a:cubicBezTo>
                                      <a:cubicBezTo>
                                        <a:pt x="137" y="16"/>
                                        <a:pt x="132" y="33"/>
                                        <a:pt x="150" y="35"/>
                                      </a:cubicBezTo>
                                      <a:cubicBezTo>
                                        <a:pt x="168" y="37"/>
                                        <a:pt x="215" y="25"/>
                                        <a:pt x="228" y="2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81360"/>
                                  <a:ext cx="177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147960"/>
                                  <a:ext cx="178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960"/>
                                  <a:ext cx="0" cy="413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203040"/>
                                  <a:ext cx="0" cy="399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710000">
                                  <a:off x="587880" y="123120"/>
                                  <a:ext cx="5400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99000">
                                  <a:off x="585720" y="34920"/>
                                  <a:ext cx="5256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710000">
                                  <a:off x="623880" y="146880"/>
                                  <a:ext cx="54000" cy="17640"/>
                                </a:xfrm>
                                <a:custGeom>
                                  <a:avLst/>
                                  <a:gdLst>
                                    <a:gd name="textAreaLeft" fmla="*/ 6480 w 30600"/>
                                    <a:gd name="textAreaRight" fmla="*/ 24120 w 30600"/>
                                    <a:gd name="textAreaTop" fmla="*/ 2160 h 10080"/>
                                    <a:gd name="textAreaBottom" fmla="*/ 7920 h 1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710000">
                                  <a:off x="696240" y="117000"/>
                                  <a:ext cx="1764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98400">
                                  <a:off x="688680" y="-19080"/>
                                  <a:ext cx="1764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93000">
                                  <a:off x="619560" y="39240"/>
                                  <a:ext cx="54000" cy="17640"/>
                                </a:xfrm>
                                <a:custGeom>
                                  <a:avLst/>
                                  <a:gdLst>
                                    <a:gd name="textAreaLeft" fmla="*/ 6480 w 30600"/>
                                    <a:gd name="textAreaRight" fmla="*/ 24120 w 30600"/>
                                    <a:gd name="textAreaTop" fmla="*/ 2160 h 10080"/>
                                    <a:gd name="textAreaBottom" fmla="*/ 7920 h 1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pt;margin-top:-498.2pt;width:188.35pt;height:99.65pt" coordorigin="198,-9964" coordsize="3767,1993">
                      <v:rect id="shape_0" fillcolor="white" stroked="t" o:allowincell="t" style="position:absolute;left:3698;top:-8856;width:83;height:306;flip:y;mso-wrap-style:none;v-text-anchor:middle;rotation:90;mso-position-horizontal:center">
                        <v:fill o:detectmouseclick="t" type="solid" color2="black"/>
                        <v:stroke color="white" weight="9360" joinstyle="miter" endcap="flat"/>
                        <w10:wrap type="square"/>
                      </v:rect>
                      <v:group id="shape_0" style="position:absolute;left:1199;top:-8977;width:491;height:260">
                        <v:rect id="shape_0" fillcolor="white" stroked="t" o:allowincell="t" style="position:absolute;left:1403;top:-8890;width:287;height:81;flip:y;mso-wrap-style:none;v-text-anchor:middle;rotation:90;mso-position-horizontal:center">
                          <v:fill o:detectmouseclick="t" type="solid" color2="black"/>
                          <v:stroke color="black" weight="12600" joinstyle="miter" endcap="flat"/>
                          <w10:wrap type="square"/>
                        </v:rect>
                        <v:line id="shape_0" from="1510,-8776" to="1587,-8776" stroked="t" o:allowincell="t" style="position:absolute;flip:x;mso-position-horizontal:center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510,-8919" to="1587,-8919" stroked="t" o:allowincell="t" style="position:absolute;flip:x;mso-position-horizontal:center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rect id="shape_0" fillcolor="white" stroked="t" o:allowincell="t" style="position:absolute;left:1367;top:-8872;width:226;height:51;flip:y;mso-wrap-style:none;v-text-anchor:middle;rotation:90;mso-position-horizontal:center">
                          <v:fill o:detectmouseclick="t" type="solid" color2="black"/>
                          <v:stroke color="black" weight="12600" joinstyle="miter" endcap="flat"/>
                          <w10:wrap type="square"/>
                        </v:rect>
                        <v:rect id="shape_0" fillcolor="white" stroked="t" o:allowincell="t" style="position:absolute;left:1285;top:-8875;width:287;height:51;flip:y;mso-wrap-style:none;v-text-anchor:middle;rotation:90;mso-position-horizontal:center">
                          <v:fill o:detectmouseclick="t" type="solid" color2="black"/>
                          <v:stroke color="black" weight="12600" joinstyle="miter" endcap="flat"/>
                          <w10:wrap type="square"/>
                        </v:rect>
                        <v:rect id="shape_0" fillcolor="white" stroked="t" o:allowincell="t" style="position:absolute;left:1201;top:-8914;width:287;height:129;flip:y;mso-wrap-style:none;v-text-anchor:middle;rotation:90;mso-position-horizontal:center">
                          <v:fill o:detectmouseclick="t" type="solid" color2="black"/>
                          <v:stroke color="black" weight="12600" joinstyle="miter" endcap="flat"/>
                          <w10:wrap type="square"/>
                        </v:rect>
                        <v:line id="shape_0" from="1281,-8736" to="1406,-8736" stroked="t" o:allowincell="t" style="position:absolute;flip:x;mso-position-horizontal:center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279,-8961" to="1404,-8961" stroked="t" o:allowincell="t" style="position:absolute;flip:x;mso-position-horizontal:center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279,-8832" to="1405,-8832" stroked="t" o:allowincell="t" style="position:absolute;flip:x;mso-position-horizontal:center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277,-8866" to="1402,-8866" stroked="t" o:allowincell="t" style="position:absolute;flip:x;mso-position-horizontal:center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212,-8910" to="1212,-8781" stroked="t" o:allowincell="t" style="position:absolute;flip:y;mso-position-horizontal:center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rect id="shape_0" coordsize="10800,10800" path="l0,21600xee" stroked="t" o:allowincell="t" style="position:absolute;left:1213;top:-8781;width:64;height:63;flip:x;mso-wrap-style:none;v-text-anchor:middle;rotation:90;mso-position-horizontal:center">
                          <v:fill o:detectmouseclick="t" on="false"/>
                          <v:stroke color="black" weight="12600" joinstyle="miter" endcap="flat"/>
                          <w10:wrap type="square"/>
                        </v:rect>
                        <v:rect id="shape_0" coordsize="10800,10800" path="l0,21600xee" stroked="t" o:allowincell="t" style="position:absolute;left:1213;top:-8976;width:64;height:63;mso-wrap-style:none;v-text-anchor:middle;rotation:270;mso-position-horizontal:center">
                          <v:fill o:detectmouseclick="t" on="false"/>
                          <v:stroke color="black" weight="12600" joinstyle="miter" endcap="flat"/>
                          <w10:wrap type="square"/>
                        </v:rect>
                      </v:group>
                      <v:rect id="shape_0" fillcolor="white" stroked="t" o:allowincell="t" style="position:absolute;left:2322;top:-9727;width:284;height:1757;mso-wrap-style:none;v-text-anchor:middle;rotation:270;mso-position-horizontal:center">
                        <v:fill o:detectmouseclick="t" type="solid" color2="black"/>
                        <v:stroke color="black" weight="12600" joinstyle="miter" endcap="flat"/>
                        <w10:wrap type="square"/>
                      </v:rect>
                      <v:group id="shape_0" style="position:absolute;left:3341;top:-9203;width:624;height:704">
                        <v:line id="shape_0" from="3344,-8995" to="3344,-8707" stroked="t" o:allowincell="t" style="position:absolute;flip:y;mso-position-horizontal:center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3343,-8992" to="3965,-8992" stroked="t" o:allowincell="t" style="position:absolute;mso-position-horizontal:center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3341,-8708" to="3963,-8708" stroked="t" o:allowincell="t" style="position:absolute;mso-position-horizontal:center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rect id="shape_0" fillcolor="white" stroked="t" o:allowincell="t" style="position:absolute;left:3639;top:-9114;width:36;height:527;mso-wrap-style:none;v-text-anchor:middle;rotation:270;mso-position-horizontal:center">
                          <v:fill o:detectmouseclick="t" type="solid" color2="black"/>
                          <v:stroke color="black" weight="12600" joinstyle="miter" endcap="flat"/>
                          <w10:wrap type="square"/>
                        </v:rect>
                        <v:rect id="shape_0" fillcolor="white" stroked="t" o:allowincell="t" style="position:absolute;left:3643;top:-9026;width:24;height:527;mso-wrap-style:none;v-text-anchor:middle;rotation:270;mso-position-horizontal:center">
                          <v:fill o:detectmouseclick="t" type="solid" color2="black"/>
                          <v:stroke color="black" weight="12600" joinstyle="miter" endcap="flat"/>
                          <w10:wrap type="square"/>
                        </v:rect>
                        <v:rect id="shape_0" fillcolor="white" stroked="t" o:allowincell="t" style="position:absolute;left:3644;top:-9201;width:24;height:527;mso-wrap-style:none;v-text-anchor:middle;rotation:270;mso-position-horizontal:center">
                          <v:fill o:detectmouseclick="t" type="solid" color2="black"/>
                          <v:stroke color="black" weight="12600" joinstyle="miter" endcap="flat"/>
                          <w10:wrap type="square"/>
                        </v:rect>
                      </v:group>
                      <v:line id="shape_0" from="3964,-8994" to="3964,-8709" stroked="t" o:allowincell="t" style="position:absolute;flip:y;mso-position-horizontal:center">
                        <v:stroke color="black" weight="12600" joinstyle="miter" endcap="flat"/>
                        <v:fill o:detectmouseclick="t" on="false"/>
                        <w10:wrap type="square"/>
                      </v:line>
                      <v:rect id="shape_0" coordsize="10800,10800" path="l0,21600xee" stroked="t" o:allowincell="t" style="position:absolute;left:310;top:-9683;width:84;height:56;mso-wrap-style:none;v-text-anchor:middle;rotation:270;mso-position-horizontal:center">
                        <v:fill o:detectmouseclick="t" on="false"/>
                        <v:stroke color="black" weight="12600" joinstyle="miter" endcap="flat"/>
                        <w10:wrap type="square"/>
                      </v:rect>
                      <v:rect id="shape_0" coordsize="10800,10800" path="l0,21600xee" stroked="t" o:allowincell="t" style="position:absolute;left:198;top:-9786;width:199;height:169;mso-wrap-style:none;v-text-anchor:middle;rotation:270;mso-position-horizontal:center">
                        <v:fill o:detectmouseclick="t" on="false"/>
                        <v:stroke color="black" weight="12600" joinstyle="miter" endcap="flat"/>
                        <w10:wrap type="square"/>
                      </v:rect>
                      <v:line id="shape_0" from="404,-8793" to="1212,-8793" stroked="t" o:allowincell="t" style="position:absolute;flip:x;mso-position-horizontal:center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377,-8904" to="1207,-8904" stroked="t" o:allowincell="t" style="position:absolute;flip:x;mso-position-horizontal:center">
                        <v:stroke color="black" weight="12600" joinstyle="miter" endcap="flat"/>
                        <v:fill o:detectmouseclick="t" on="false"/>
                        <w10:wrap type="square"/>
                      </v:line>
                      <v:rect id="shape_0" coordsize="10800,10800" path="l0,21600xee" stroked="t" o:allowincell="t" style="position:absolute;left:213;top:-8967;width:199;height:173;mso-wrap-style:none;v-text-anchor:middle;rotation:180;mso-position-horizontal:center">
                        <v:fill o:detectmouseclick="t" on="false"/>
                        <v:stroke color="black" weight="12600" joinstyle="miter" endcap="flat"/>
                        <w10:wrap type="square"/>
                      </v:rect>
                      <v:rect id="shape_0" coordsize="10861,10800" path="l0,21600xee" stroked="t" o:allowincell="t" style="position:absolute;left:307;top:-8975;width:85;height:56;flip:x;mso-wrap-style:none;v-text-anchor:middle;rotation:90;mso-position-horizontal:center">
                        <v:fill o:detectmouseclick="t" on="false"/>
                        <v:stroke color="black" weight="12600" joinstyle="miter" endcap="flat"/>
                        <w10:wrap type="square"/>
                      </v:rect>
                      <v:line id="shape_0" from="691,-9698" to="962,-9698" stroked="t" o:allowincell="t" style="position:absolute;mso-position-horizontal:center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86,-9805" to="959,-9805" stroked="t" o:allowincell="t" style="position:absolute;mso-position-horizontal:center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960,-9750" to="1016,-9750" stroked="t" o:allowincell="t" style="position:absolute;mso-position-horizontal:center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960,-9782" to="1016,-9782" stroked="t" o:allowincell="t" style="position:absolute;mso-position-horizontal:center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1014,-9837" to="1142,-9782" stroked="t" o:allowincell="t" style="position:absolute;flip:y;mso-position-horizontal:center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1016,-9802" to="1141,-9750" stroked="t" o:allowincell="t" style="position:absolute;flip:y;mso-position-horizontal:center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991,-9747" to="1148,-9724" stroked="t" o:allowincell="t" style="position:absolute;mso-position-horizontal:center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955,-9717" to="1135,-9689" stroked="t" o:allowincell="t" style="position:absolute;mso-position-horizontal:center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957,-9806" to="957,-9696" stroked="t" o:allowincell="t" style="position:absolute;flip:y;mso-position-horizontal:center">
                        <v:stroke color="black" weight="12600" joinstyle="miter" endcap="flat"/>
                        <v:fill o:detectmouseclick="t" on="false"/>
                        <w10:wrap type="square"/>
                      </v:line>
                      <v:shape id="shape_0" coordsize="228,37" path="m0,26c12,15,25,4,45,2c65,0,103,6,120,11c137,16,132,33,150,35c168,37,215,25,228,23e" stroked="t" o:allowincell="t" style="position:absolute;left:631;top:-9760;width:113;height:17;mso-wrap-style:none;v-text-anchor:middle;rotation:270;mso-position-horizontal:center">
                        <v:fill o:detectmouseclick="t" on="false"/>
                        <v:stroke color="black" weight="12600" joinstyle="round" endcap="flat"/>
                        <w10:wrap type="square"/>
                      </v:shape>
                      <v:shape id="shape_0" coordsize="228,37" path="m0,26c12,15,25,4,45,2c65,0,103,6,120,11c137,16,132,33,150,35c168,37,215,25,228,23e" stroked="t" o:allowincell="t" style="position:absolute;left:598;top:-9762;width:113;height:17;mso-wrap-style:none;v-text-anchor:middle;rotation:270;mso-position-horizontal:center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380,-9804" to="659,-9804" stroked="t" o:allowincell="t" style="position:absolute;mso-position-horizontal:center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379,-9699" to="660,-9699" stroked="t" o:allowincell="t" style="position:absolute;mso-position-horizontal:center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212,-9614" to="212,-8964" stroked="t" o:allowincell="t" style="position:absolute;mso-position-horizontal:center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322,-9612" to="322,-8984" stroked="t" o:allowincell="t" style="position:absolute;mso-position-horizontal:center">
                        <v:stroke color="black" weight="12600" joinstyle="miter" endcap="flat"/>
                        <v:fill o:detectmouseclick="t" on="false"/>
                        <w10:wrap type="square"/>
                      </v:line>
                      <v:rect id="shape_0" fillcolor="white" stroked="t" o:allowincell="t" style="position:absolute;left:1137;top:-9739;width:84;height:84;mso-wrap-style:none;v-text-anchor:middle;rotation:278;mso-position-horizontal:center">
                        <v:fill o:detectmouseclick="t" type="solid" color2="black"/>
                        <v:stroke color="black" weight="12600" joinstyle="miter" endcap="flat"/>
                        <w10:wrap type="square"/>
                      </v:rect>
                      <v:rect id="shape_0" fillcolor="white" stroked="t" o:allowincell="t" style="position:absolute;left:1134;top:-9877;width:82;height:84;mso-wrap-style:none;v-text-anchor:middle;rotation:247;mso-position-horizontal:center">
                        <v:fill o:detectmouseclick="t" type="solid" color2="black"/>
                        <v:stroke color="black" weight="12600" joinstyle="miter" endcap="flat"/>
                        <w10:wrap type="square"/>
                      </v: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1195;top:-9701;width:84;height:27;mso-wrap-style:none;v-text-anchor:middle;rotation:278;mso-position-horizontal:center" type="_x0000_t8">
                        <v:fill o:detectmouseclick="t" type="solid" color2="black"/>
                        <v:stroke color="black" weight="12600" joinstyle="miter" endcap="flat"/>
                        <w10:wrap type="square"/>
                      </v:shape>
                      <v:rect id="shape_0" fillcolor="white" stroked="t" o:allowincell="t" style="position:absolute;left:1308;top:-9747;width:27;height:142;mso-wrap-style:none;v-text-anchor:middle;rotation:278;mso-position-horizontal:center">
                        <v:fill o:detectmouseclick="t" type="solid" color2="black"/>
                        <v:stroke color="black" weight="12600" joinstyle="miter" endcap="flat"/>
                        <w10:wrap type="square"/>
                      </v:rect>
                      <v:rect id="shape_0" fillcolor="white" stroked="t" o:allowincell="t" style="position:absolute;left:1297;top:-9962;width:27;height:142;mso-wrap-style:none;v-text-anchor:middle;rotation:247;mso-position-horizontal:center">
                        <v:fill o:detectmouseclick="t" type="solid" color2="black"/>
                        <v:stroke color="black" weight="12600" joinstyle="miter" endcap="flat"/>
                        <w10:wrap type="square"/>
                      </v:rect>
                      <v:shape id="shape_0" fillcolor="white" stroked="t" o:allowincell="t" style="position:absolute;left:1189;top:-9871;width:84;height:27;mso-wrap-style:none;v-text-anchor:middle;rotation:246;mso-position-horizontal:center" type="_x0000_t8">
                        <v:fill o:detectmouseclick="t" type="solid" color2="black"/>
                        <v:stroke color="black" weight="12600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ятникового тип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30х120мм со встроенными клеммами и креплением на кабеле как на гибкой подвес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260985</wp:posOffset>
                      </wp:positionV>
                      <wp:extent cx="1635125" cy="352425"/>
                      <wp:effectExtent l="6350" t="6350" r="6350" b="635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5120" cy="352440"/>
                                <a:chOff x="0" y="0"/>
                                <a:chExt cx="1635120" cy="3524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802080" y="-480240"/>
                                  <a:ext cx="352440" cy="131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6360"/>
                                  <a:ext cx="324000" cy="2836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42560" y="102240"/>
                                    <a:ext cx="283680" cy="7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6240" y="71640"/>
                                    <a:ext cx="756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6240" y="210600"/>
                                    <a:ext cx="756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16640" y="124920"/>
                                    <a:ext cx="224280" cy="3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8320" y="126720"/>
                                    <a:ext cx="283680" cy="29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18720" y="79200"/>
                                    <a:ext cx="283680" cy="124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000" y="29160"/>
                                    <a:ext cx="121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000" y="254520"/>
                                    <a:ext cx="121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840" y="126720"/>
                                    <a:ext cx="1224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2280" y="156600"/>
                                    <a:ext cx="121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240"/>
                                    <a:ext cx="0" cy="128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5400000">
                                    <a:off x="-1080" y="15120"/>
                                    <a:ext cx="6480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400000">
                                    <a:off x="-720" y="206280"/>
                                    <a:ext cx="6408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150560" y="3240"/>
                                  <a:ext cx="0" cy="34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1440" y="3240"/>
                                  <a:ext cx="0" cy="34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411560" y="124920"/>
                                  <a:ext cx="98280" cy="9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426320" y="252720"/>
                                  <a:ext cx="6732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424520" y="6480"/>
                                  <a:ext cx="6732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55pt;margin-top:-17.3pt;width:120.45pt;height:103.4pt" coordorigin="731,-346" coordsize="2409,2068">
                      <v:rect id="shape_0" fillcolor="white" stroked="t" o:allowincell="t" style="position:absolute;left:2025;top:-345;width:554;height:2067;mso-wrap-style:none;v-text-anchor:middle;rotation:270">
                        <v:fill o:detectmouseclick="t" type="solid" color2="black"/>
                        <v:stroke color="black" weight="12600" joinstyle="miter" endcap="flat"/>
                        <w10:wrap type="square"/>
                      </v:rect>
                      <v:group id="shape_0" style="position:absolute;left:731;top:492;width:701;height:395">
                        <v:rect id="shape_0" fillcolor="white" stroked="t" o:allowincell="t" style="position:absolute;left:987;top:629;width:446;height:123;mso-wrap-style:none;v-text-anchor:middle;rotation:90">
                          <v:fill o:detectmouseclick="t" type="solid" color2="black"/>
                          <v:stroke color="black" weight="12600" joinstyle="miter" endcap="flat"/>
                          <w10:wrap type="square"/>
                        </v:rect>
                        <v:line id="shape_0" from="1150,581" to="1268,581" stroked="t" o:allowincell="t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150,800" to="1268,800" stroked="t" o:allowincell="t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rect id="shape_0" fillcolor="white" stroked="t" o:allowincell="t" style="position:absolute;left:946;top:665;width:352;height:48;mso-wrap-style:none;v-text-anchor:middle;rotation:90">
                          <v:fill o:detectmouseclick="t" type="solid" color2="black"/>
                          <v:stroke color="black" weight="12600" joinstyle="miter" endcap="flat"/>
                          <w10:wrap type="square"/>
                        </v:rect>
                        <v:rect id="shape_0" fillcolor="white" stroked="t" o:allowincell="t" style="position:absolute;left:854;top:668;width:446;height:46;mso-wrap-style:none;v-text-anchor:middle;rotation:90">
                          <v:fill o:detectmouseclick="t" type="solid" color2="black"/>
                          <v:stroke color="black" weight="12600" joinstyle="miter" endcap="flat"/>
                          <w10:wrap type="square"/>
                        </v:rect>
                        <v:rect id="shape_0" fillcolor="white" stroked="t" o:allowincell="t" style="position:absolute;left:733;top:593;width:446;height:196;mso-wrap-style:none;v-text-anchor:middle;rotation:90">
                          <v:fill o:detectmouseclick="t" type="solid" color2="black"/>
                          <v:stroke color="black" weight="12600" joinstyle="miter" endcap="flat"/>
                          <w10:wrap type="square"/>
                        </v:rect>
                        <v:line id="shape_0" from="861,514" to="1051,514" stroked="t" o:allowincell="t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861,869" to="1051,869" stroked="t" o:allowincell="t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858,668" to="1050,668" stroked="t" o:allowincell="t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860,715" to="1050,715" stroked="t" o:allowincell="t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62,587" to="762,789" stroked="t" o:allowincell="t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rect id="shape_0" coordsize="10800,10800" path="l0,21600xee" stroked="t" o:allowincell="t" style="position:absolute;left:760;top:492;width:101;height:95;flip:xy;mso-wrap-style:none;v-text-anchor:middle;rotation:90">
                          <v:fill o:detectmouseclick="t" on="false"/>
                          <v:stroke color="black" weight="12600" joinstyle="miter" endcap="flat"/>
                          <w10:wrap type="square"/>
                        </v:rect>
                        <v:rect id="shape_0" coordsize="10800,10800" path="l0,21600xee" stroked="t" o:allowincell="t" style="position:absolute;left:761;top:793;width:100;height:95;flip:y;mso-wrap-style:none;v-text-anchor:middle;rotation:270">
                          <v:fill o:detectmouseclick="t" on="false"/>
                          <v:stroke color="black" weight="12600" joinstyle="miter" endcap="flat"/>
                          <w10:wrap type="square"/>
                        </v:rect>
                      </v:group>
                      <v:line id="shape_0" from="2574,416" to="2574,965" stroked="t" o:allowincell="t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2465,416" to="2465,965" stroked="t" o:allowincell="t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oval id="shape_0" fillcolor="white" stroked="t" o:allowincell="t" style="position:absolute;left:2985;top:608;width:154;height:154;mso-wrap-style:none;v-text-anchor:middle;rotation:27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3008;top:810;width:105;height:144;mso-wrap-style:none;v-text-anchor:middle;rotation:27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3005;top:422;width:105;height:144;mso-wrap-style:none;v-text-anchor:middle;rotation:27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ятникового тип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спирационный в  защитном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вронном корпус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 xml:space="preserve">160х200мм с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оенным вентилятором и раздельными съемными каналами измерения влажности и темпера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39370</wp:posOffset>
                      </wp:positionV>
                      <wp:extent cx="847725" cy="1420495"/>
                      <wp:effectExtent l="3810" t="0" r="2540" b="4445"/>
                      <wp:wrapSquare wrapText="bothSides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7800" cy="1420560"/>
                                <a:chOff x="0" y="0"/>
                                <a:chExt cx="847800" cy="142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7240" y="552960"/>
                                  <a:ext cx="53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354320"/>
                                  <a:ext cx="837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1218600"/>
                                  <a:ext cx="12456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4680" y="1221120"/>
                                  <a:ext cx="122040" cy="13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219680"/>
                                  <a:ext cx="83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5760"/>
                                  <a:ext cx="122400" cy="13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4680" y="1089720"/>
                                  <a:ext cx="117360" cy="12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088280"/>
                                  <a:ext cx="83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954360"/>
                                  <a:ext cx="122400" cy="13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760" y="955800"/>
                                  <a:ext cx="119520" cy="13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956160"/>
                                  <a:ext cx="83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824400"/>
                                  <a:ext cx="122400" cy="13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760" y="823680"/>
                                  <a:ext cx="119520" cy="13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824760"/>
                                  <a:ext cx="84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687600"/>
                                  <a:ext cx="124920" cy="13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689040"/>
                                  <a:ext cx="12204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689040"/>
                                  <a:ext cx="844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569520"/>
                                  <a:ext cx="99720" cy="11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572760"/>
                                  <a:ext cx="104040" cy="11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1355040"/>
                                  <a:ext cx="57024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6160" y="509760"/>
                                  <a:ext cx="52200" cy="4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200" cy="42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9720"/>
                                    <a:ext cx="25920" cy="248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31080" y="509760"/>
                                  <a:ext cx="52200" cy="4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200" cy="42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9720"/>
                                    <a:ext cx="25920" cy="248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85560" y="18360"/>
                                  <a:ext cx="62280" cy="698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35244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316080"/>
                                  <a:ext cx="0" cy="8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321480"/>
                                  <a:ext cx="316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140">
                                      <a:moveTo>
                                        <a:pt x="0" y="140"/>
                                      </a:moveTo>
                                      <a:cubicBezTo>
                                        <a:pt x="12" y="134"/>
                                        <a:pt x="54" y="120"/>
                                        <a:pt x="70" y="105"/>
                                      </a:cubicBezTo>
                                      <a:cubicBezTo>
                                        <a:pt x="86" y="90"/>
                                        <a:pt x="75" y="68"/>
                                        <a:pt x="95" y="50"/>
                                      </a:cubicBezTo>
                                      <a:cubicBezTo>
                                        <a:pt x="115" y="32"/>
                                        <a:pt x="174" y="8"/>
                                        <a:pt x="19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3600">
                                  <a:off x="201600" y="393840"/>
                                  <a:ext cx="41760" cy="7632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3600">
                                  <a:off x="261720" y="277920"/>
                                  <a:ext cx="41760" cy="7632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3600">
                                  <a:off x="332280" y="151200"/>
                                  <a:ext cx="41760" cy="7560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1440" y="68760"/>
                                  <a:ext cx="54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4600" y="448200"/>
                                  <a:ext cx="3996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040" y="331560"/>
                                  <a:ext cx="41760" cy="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7360" y="213840"/>
                                  <a:ext cx="4248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6400">
                                  <a:off x="587520" y="393840"/>
                                  <a:ext cx="41760" cy="7560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6400">
                                  <a:off x="523440" y="275040"/>
                                  <a:ext cx="41760" cy="7560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6400">
                                  <a:off x="455400" y="151200"/>
                                  <a:ext cx="41760" cy="7560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18320" y="69120"/>
                                  <a:ext cx="5076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5240" y="448200"/>
                                  <a:ext cx="3996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59440" y="331560"/>
                                  <a:ext cx="41760" cy="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90680" y="213840"/>
                                  <a:ext cx="4248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840" y="552600"/>
                                  <a:ext cx="572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520" y="551880"/>
                                  <a:ext cx="572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4880" y="409680"/>
                                  <a:ext cx="137160" cy="142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111600"/>
                                    <a:ext cx="137160" cy="3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3320" y="113040"/>
                                    <a:ext cx="0" cy="2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640" y="113040"/>
                                    <a:ext cx="0" cy="2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5120" y="91800"/>
                                    <a:ext cx="108000" cy="19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72360"/>
                                    <a:ext cx="137160" cy="19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24840"/>
                                    <a:ext cx="137160" cy="4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2400" y="2520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120" y="2484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400" y="24120"/>
                                    <a:ext cx="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20" y="2412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840" y="0"/>
                                    <a:ext cx="124560" cy="24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1680" y="0"/>
                                      <a:ext cx="6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93240" y="0"/>
                                      <a:ext cx="3096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0800000">
                                      <a:off x="0" y="0"/>
                                      <a:ext cx="3096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35pt;margin-top:3.1pt;width:66.7pt;height:111.85pt" coordorigin="1347,62" coordsize="1334,2237">
                      <v:line id="shape_0" from="1579,933" to="2421,933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361,2195" to="2679,219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352,1981" to="1547,2196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488,1985" to="2679,2193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356,1983" to="2677,1983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347,1772" to="1539,1985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488,1778" to="2672,1979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360,1776" to="2681,177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351,1565" to="1543,1776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490,1567" to="2677,177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360,1568" to="2681,1568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351,1360" to="1543,1568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490,1359" to="2677,1564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353,1361" to="2681,136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348,1145" to="1544,1362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486,1147" to="2677,135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349,1147" to="2678,114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350,959" to="1506,1146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511,964" to="2674,114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t" o:allowincell="t" style="position:absolute;left:1571;top:2196;width:897;height:10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1577;top:865;width:82;height:67">
                        <v:rect id="shape_0" fillcolor="white" stroked="t" o:allowincell="t" style="position:absolute;left:1577;top:865;width:81;height:6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shape id="shape_0" fillcolor="white" stroked="t" o:allowincell="t" style="position:absolute;left:1597;top:880;width:40;height:38;mso-wrap-style:none;v-text-anchor:middle" type="_x0000_t120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2341;top:865;width:82;height:67">
                        <v:rect id="shape_0" fillcolor="white" stroked="t" o:allowincell="t" style="position:absolute;left:2341;top:865;width:81;height:6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shape id="shape_0" fillcolor="white" stroked="t" o:allowincell="t" style="position:absolute;left:2361;top:880;width:40;height:38;mso-wrap-style:none;v-text-anchor:middle" type="_x0000_t120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v:group>
                      <v:shape id="shape_0" fillcolor="white" stroked="t" o:allowincell="t" style="position:absolute;left:1954;top:91;width:97;height:109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2004,62" to="2004,11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974,617" to="1974,699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027,560" to="2027,698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190,140" path="m0,140c12,134,54,120,70,105c86,90,75,68,95,50c115,32,174,8,190,0e" stroked="t" o:allowincell="t" style="position:absolute;left:1979;top:568;width:49;height:51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fillcolor="white" stroked="t" o:allowincell="t" style="position:absolute;left:1664;top:682;width:65;height:119;mso-wrap-style:none;v-text-anchor:middle;rotation:29" type="_x0000_t1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1759;top:500;width:65;height:119;mso-wrap-style:none;v-text-anchor:middle;rotation:29" type="_x0000_t1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1870;top:300;width:65;height:118;mso-wrap-style:none;v-text-anchor:middle;rotation:29" type="_x0000_t1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1916,170" to="2001,324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622,768" to="1684,886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709,584" to="1774,713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815,399" to="1881,524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white" stroked="t" o:allowincell="t" style="position:absolute;left:2272;top:682;width:65;height:118;flip:x;mso-wrap-style:none;v-text-anchor:middle;rotation:29" type="_x0000_t1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2171;top:495;width:65;height:118;flip:x;mso-wrap-style:none;v-text-anchor:middle;rotation:29" type="_x0000_t1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2064;top:300;width:65;height:118;flip:x;mso-wrap-style:none;v-text-anchor:middle;rotation:29" type="_x0000_t1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2006,171" to="2085,324" stroked="t" o:allowincell="t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316,768" to="2378,886" stroked="t" o:allowincell="t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228,584" to="2293,713" stroked="t" o:allowincell="t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120,399" to="2186,524" stroked="t" o:allowincell="t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coordsize="10800,10800" path="l0,21600xee" stroked="t" o:allowincell="t" style="position:absolute;left:2421;top:932;width:89;height:35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t" style="position:absolute;left:1507;top:931;width:89;height:35;flip:x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group id="shape_0" style="position:absolute;left:1889;top:706;width:216;height:225">
                        <v:rect id="shape_0" fillcolor="white" stroked="t" o:allowincell="t" style="position:absolute;left:1890;top:883;width:215;height:48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line id="shape_0" from="2053,885" to="2053,931" stroked="t" o:allowincell="t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946,885" to="1946,931" stroked="t" o:allowincell="t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rect id="shape_0" fillcolor="white" stroked="t" o:allowincell="t" style="position:absolute;left:1914;top:852;width:169;height:30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t" style="position:absolute;left:1890;top:821;width:215;height:30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t" style="position:absolute;left:1890;top:746;width:215;height:7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line id="shape_0" from="2083,747" to="2083,822" stroked="t" o:allowincell="t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914,746" to="1914,821" stroked="t" o:allowincell="t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012,745" to="2012,821" stroked="t" o:allowincell="t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985,745" to="1985,820" stroked="t" o:allowincell="t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1900;top:706;width:195;height:38">
                          <v:line id="shape_0" from="1951,707" to="2048,707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rect id="shape_0" coordsize="10800,10800" path="l0,21600xee" stroked="t" o:allowincell="t" style="position:absolute;left:2048;top:707;width:48;height:37;flip:xy;mso-wrap-style:none;v-text-anchor:middle;rotation:180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coordsize="10800,10800" path="l0,21600xee" stroked="t" o:allowincell="t" style="position:absolute;left:1901;top:707;width:48;height:37;flip:y;mso-wrap-style:none;v-text-anchor:middle;rotation:180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чик радиальной конструкции с укороченным измерительным зондом в сборе с защитным корпусом шевронного тип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 xml:space="preserve">160х200 с креплением к стен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87630</wp:posOffset>
                      </wp:positionV>
                      <wp:extent cx="856615" cy="1172210"/>
                      <wp:effectExtent l="3175" t="0" r="3810" b="4445"/>
                      <wp:wrapSquare wrapText="bothSides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6440" cy="1172160"/>
                                <a:chOff x="0" y="0"/>
                                <a:chExt cx="856440" cy="117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4240" y="819720"/>
                                  <a:ext cx="23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920" y="685800"/>
                                  <a:ext cx="2232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5040"/>
                                  <a:ext cx="55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819720"/>
                                  <a:ext cx="41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120" y="684000"/>
                                  <a:ext cx="124560" cy="13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685080"/>
                                  <a:ext cx="42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40" y="552600"/>
                                  <a:ext cx="127080" cy="13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549360"/>
                                  <a:ext cx="123120" cy="13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552600"/>
                                  <a:ext cx="42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880" y="420840"/>
                                  <a:ext cx="127080" cy="13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200" y="420480"/>
                                  <a:ext cx="126360" cy="13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420480"/>
                                  <a:ext cx="42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00" y="287640"/>
                                  <a:ext cx="125640" cy="13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286920"/>
                                  <a:ext cx="42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80" y="152280"/>
                                  <a:ext cx="124920" cy="13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152280"/>
                                  <a:ext cx="676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20" y="16560"/>
                                  <a:ext cx="111600" cy="13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760" y="153720"/>
                                  <a:ext cx="13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4320"/>
                                  <a:ext cx="0" cy="81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1656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3160" y="139680"/>
                                  <a:ext cx="262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27576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287640"/>
                                  <a:ext cx="13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408960"/>
                                  <a:ext cx="18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040" y="420480"/>
                                  <a:ext cx="12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920" y="431280"/>
                                  <a:ext cx="11484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541800"/>
                                  <a:ext cx="7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200" y="551160"/>
                                  <a:ext cx="127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564480"/>
                                  <a:ext cx="109800" cy="12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520" y="6735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68580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240" y="518760"/>
                                  <a:ext cx="0" cy="36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1720" y="685080"/>
                                  <a:ext cx="7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903600"/>
                                  <a:ext cx="50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920880"/>
                                  <a:ext cx="33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904320"/>
                                  <a:ext cx="27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960" y="883800"/>
                                  <a:ext cx="223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934560"/>
                                  <a:ext cx="0" cy="23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937800"/>
                                  <a:ext cx="0" cy="23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904320"/>
                                  <a:ext cx="334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00" y="920880"/>
                                  <a:ext cx="223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7144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684000"/>
                                  <a:ext cx="132840" cy="13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30200">
                                  <a:off x="693360" y="682920"/>
                                  <a:ext cx="234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106" h="10800">
                                      <a:moveTo>
                                        <a:pt x="10471" y="5"/>
                                      </a:moveTo>
                                      <a:arcTo wR="10800" hR="10800" stAng="-5504757" swAng="528467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106" h="10800">
                                      <a:moveTo>
                                        <a:pt x="10471" y="5"/>
                                      </a:moveTo>
                                      <a:arcTo wR="10800" hR="10800" stAng="-5504757" swAng="528467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5680" y="694800"/>
                                  <a:ext cx="11988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30200">
                                  <a:off x="697680" y="672480"/>
                                  <a:ext cx="259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15" h="10746">
                                      <a:moveTo>
                                        <a:pt x="11875" y="54"/>
                                      </a:moveTo>
                                      <a:arcTo wR="10800" hR="10800" stAng="-5057192" swAng="442152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15" h="10746">
                                      <a:moveTo>
                                        <a:pt x="11875" y="54"/>
                                      </a:moveTo>
                                      <a:arcTo wR="10800" hR="10800" stAng="-5057192" swAng="442152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87400">
                                  <a:off x="694800" y="551160"/>
                                  <a:ext cx="230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994">
                                      <a:moveTo>
                                        <a:pt x="10800" y="0"/>
                                      </a:moveTo>
                                      <a:arcTo wR="10800" hR="10800" stAng="-5400000" swAng="546205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994">
                                      <a:moveTo>
                                        <a:pt x="10800" y="0"/>
                                      </a:moveTo>
                                      <a:arcTo wR="10800" hR="10800" stAng="-5400000" swAng="546205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30200">
                                  <a:off x="697680" y="538920"/>
                                  <a:ext cx="266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43" h="10800">
                                      <a:moveTo>
                                        <a:pt x="10800" y="0"/>
                                      </a:moveTo>
                                      <a:arcTo wR="10800" hR="10800" stAng="-5400000" swAng="504901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43" h="10800">
                                      <a:moveTo>
                                        <a:pt x="10800" y="0"/>
                                      </a:moveTo>
                                      <a:arcTo wR="10800" hR="10800" stAng="-5400000" swAng="504901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920" y="554400"/>
                                  <a:ext cx="22320" cy="11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920" y="420840"/>
                                  <a:ext cx="22320" cy="11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87400">
                                  <a:off x="694440" y="417240"/>
                                  <a:ext cx="230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994">
                                      <a:moveTo>
                                        <a:pt x="10800" y="0"/>
                                      </a:moveTo>
                                      <a:arcTo wR="10800" hR="10800" stAng="-5400000" swAng="546205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994">
                                      <a:moveTo>
                                        <a:pt x="10800" y="0"/>
                                      </a:moveTo>
                                      <a:arcTo wR="10800" hR="10800" stAng="-5400000" swAng="546205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30200">
                                  <a:off x="691560" y="406080"/>
                                  <a:ext cx="309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673" h="10800">
                                      <a:moveTo>
                                        <a:pt x="8923" y="164"/>
                                      </a:moveTo>
                                      <a:arcTo wR="10800" hR="10800" stAng="-6000538" swAng="591856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673" h="10800">
                                      <a:moveTo>
                                        <a:pt x="8923" y="164"/>
                                      </a:moveTo>
                                      <a:arcTo wR="10800" hR="10800" stAng="-6000538" swAng="591856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0" y="288360"/>
                                  <a:ext cx="23400" cy="11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920" y="153720"/>
                                  <a:ext cx="22320" cy="122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420480"/>
                                  <a:ext cx="17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55360" y="90036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900000">
                                  <a:off x="127800" y="2880"/>
                                  <a:ext cx="259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92" h="10800">
                                      <a:moveTo>
                                        <a:pt x="10800" y="0"/>
                                      </a:moveTo>
                                      <a:arcTo wR="10800" hR="10800" stAng="-5400000" swAng="491448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92" h="10800">
                                      <a:moveTo>
                                        <a:pt x="10800" y="0"/>
                                      </a:moveTo>
                                      <a:arcTo wR="10800" hR="10800" stAng="-5400000" swAng="491448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819000"/>
                                  <a:ext cx="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" y="82368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5720" y="887760"/>
                                  <a:ext cx="3672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819720"/>
                                  <a:ext cx="2232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921960"/>
                                  <a:ext cx="68040" cy="2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92088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92196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0240" y="955800"/>
                                  <a:ext cx="29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240" y="920880"/>
                                  <a:ext cx="68040" cy="2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920" y="92016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240" y="92088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2680" y="95508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920" y="286560"/>
                                  <a:ext cx="129600" cy="13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30200">
                                  <a:off x="689400" y="285480"/>
                                  <a:ext cx="230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994">
                                      <a:moveTo>
                                        <a:pt x="10800" y="0"/>
                                      </a:moveTo>
                                      <a:arcTo wR="10800" hR="10800" stAng="-5400000" swAng="546205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994">
                                      <a:moveTo>
                                        <a:pt x="10800" y="0"/>
                                      </a:moveTo>
                                      <a:arcTo wR="10800" hR="10800" stAng="-5400000" swAng="546205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0640" y="297360"/>
                                  <a:ext cx="11988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30200">
                                  <a:off x="691560" y="274320"/>
                                  <a:ext cx="266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6" h="10800">
                                      <a:moveTo>
                                        <a:pt x="10800" y="0"/>
                                      </a:moveTo>
                                      <a:arcTo wR="10800" hR="10800" stAng="-5400000" swAng="531802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6" h="10800">
                                      <a:moveTo>
                                        <a:pt x="10800" y="0"/>
                                      </a:moveTo>
                                      <a:arcTo wR="10800" hR="10800" stAng="-5400000" swAng="531802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4680" y="153000"/>
                                  <a:ext cx="130680" cy="13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30200">
                                  <a:off x="692640" y="150120"/>
                                  <a:ext cx="230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994">
                                      <a:moveTo>
                                        <a:pt x="10800" y="0"/>
                                      </a:moveTo>
                                      <a:arcTo wR="10800" hR="10800" stAng="-5400000" swAng="546205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994">
                                      <a:moveTo>
                                        <a:pt x="10800" y="0"/>
                                      </a:moveTo>
                                      <a:arcTo wR="10800" hR="10800" stAng="-5400000" swAng="546205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3880" y="161280"/>
                                  <a:ext cx="11988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30200">
                                  <a:off x="695160" y="137880"/>
                                  <a:ext cx="266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6" h="10800">
                                      <a:moveTo>
                                        <a:pt x="10800" y="0"/>
                                      </a:moveTo>
                                      <a:arcTo wR="10800" hR="10800" stAng="-5400000" swAng="531802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6" h="10800">
                                      <a:moveTo>
                                        <a:pt x="10800" y="0"/>
                                      </a:moveTo>
                                      <a:arcTo wR="10800" hR="10800" stAng="-5400000" swAng="531802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440" y="14760"/>
                                  <a:ext cx="13284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30200">
                                  <a:off x="693360" y="15480"/>
                                  <a:ext cx="230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994">
                                      <a:moveTo>
                                        <a:pt x="10800" y="0"/>
                                      </a:moveTo>
                                      <a:arcTo wR="10800" hR="10800" stAng="-5400000" swAng="546205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994">
                                      <a:moveTo>
                                        <a:pt x="10800" y="0"/>
                                      </a:moveTo>
                                      <a:arcTo wR="10800" hR="10800" stAng="-5400000" swAng="546205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26640"/>
                                  <a:ext cx="11988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30200">
                                  <a:off x="693360" y="3240"/>
                                  <a:ext cx="266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6" h="10800">
                                      <a:moveTo>
                                        <a:pt x="10800" y="0"/>
                                      </a:moveTo>
                                      <a:arcTo wR="10800" hR="10800" stAng="-5400000" swAng="531802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6" h="10800">
                                      <a:moveTo>
                                        <a:pt x="10800" y="0"/>
                                      </a:moveTo>
                                      <a:arcTo wR="10800" hR="10800" stAng="-5400000" swAng="531802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760" y="17280"/>
                                  <a:ext cx="60840" cy="2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0" y="18360"/>
                                  <a:ext cx="22320" cy="122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3400" y="3816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120" y="503640"/>
                                  <a:ext cx="0" cy="40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3160" y="502200"/>
                                  <a:ext cx="16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553680"/>
                                  <a:ext cx="7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440" y="256680"/>
                                  <a:ext cx="7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480" y="254160"/>
                                  <a:ext cx="0" cy="24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0" y="27576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" y="27288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48564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27576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760" y="272520"/>
                                  <a:ext cx="0" cy="215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272520"/>
                                  <a:ext cx="0" cy="215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560" y="48528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28692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0560" y="920880"/>
                                  <a:ext cx="33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760" y="90360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90180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937800"/>
                                  <a:ext cx="151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90288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20" y="90180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93780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93852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95436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600" y="96948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760" y="955080"/>
                                  <a:ext cx="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9709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9709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040" y="9709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96948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95184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1009080"/>
                                  <a:ext cx="151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920" y="1042200"/>
                                  <a:ext cx="7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4840" y="1010160"/>
                                  <a:ext cx="367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83400" y="1007640"/>
                                  <a:ext cx="3492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234" h="10800">
                                      <a:moveTo>
                                        <a:pt x="10366" y="9"/>
                                      </a:moveTo>
                                      <a:arcTo wR="10800" hR="10800" stAng="-5538320" swAng="553832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234" h="10800">
                                      <a:moveTo>
                                        <a:pt x="10366" y="9"/>
                                      </a:moveTo>
                                      <a:arcTo wR="10800" hR="10800" stAng="-5538320" swAng="553832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2640" y="882720"/>
                                  <a:ext cx="223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603720" y="501120"/>
                                  <a:ext cx="201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353520" y="880200"/>
                                  <a:ext cx="201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35pt;margin-top:7.15pt;width:67.4pt;height:92pt" coordorigin="1327,143" coordsize="1348,1840">
                      <v:line id="shape_0" from="2310,1429" to="2675,1429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t" o:allowincell="t" style="position:absolute;left:2360;top:1218;width:34;height:33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1558,146" to="2425,14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365,1429" to="2021,1429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365,1215" to="1560,1426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356,1217" to="2024,121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355,1008" to="1554,1218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467,1003" to="2660,121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360,1008" to="2025,1008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360,801" to="1559,1006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472,800" to="2670,100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357,800" to="2025,800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358,591" to="1555,799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357,590" to="2022,590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357,378" to="1553,590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352,378" to="2417,378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351,164" to="1526,374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470,380" to="2675,380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027,145" to="2027,1433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028,164" to="2420,164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025,358" to="2437,358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140,572" to="2422,57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461,591" to="2671,59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141,782" to="2426,78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469,800" to="2661,800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459,817" to="2639,100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312,991" to="2430,99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472,1006" to="2671,100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460,1027" to="2632,121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309,1198" to="2428,1198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467,1218" to="2662,1218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310,955" to="2310,1529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306,1217" to="2421,1217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873,1561" to="2674,156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388,1588" to="1918,1588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382,1562" to="1820,156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coordsize="10800,10800" path="l0,21600xee" stroked="t" o:allowincell="t" style="position:absolute;left:1815;top:1530;width:34;height:31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1330,1610" to="1330,198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361,1615" to="1361,1983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coordsize="10800,10800" path="l0,21600xee" stroked="t" o:allowincell="t" style="position:absolute;left:1331;top:1562;width:52;height:52;flip:x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t" style="position:absolute;left:1361;top:1588;width:34;height:31;flip:x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1327,1983" to="1365,1983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466,1215" to="2674,1429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coordsize="11106,10800" path="l0,21600xee" stroked="t" o:allowincell="t" style="position:absolute;left:2419;top:1213;width:36;height:32;mso-wrap-style:none;v-text-anchor:middle;rotation:347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2454,1232" to="2642,142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coordorigin="10800,53" coordsize="10615,10746" path="l0,21600xee" stroked="t" o:allowincell="t" style="position:absolute;left:2426;top:1197;width:40;height:32;mso-wrap-style:none;v-text-anchor:middle;rotation:347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994" path="l0,21600xee" stroked="t" o:allowincell="t" style="position:absolute;left:2421;top:1006;width:35;height:33;mso-wrap-style:none;v-text-anchor:middle;rotation:345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743,10800" path="l0,21600xee" stroked="t" o:allowincell="t" style="position:absolute;left:2426;top:986;width:41;height:31;mso-wrap-style:none;v-text-anchor:middle;rotation:347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2360;top:1011;width:34;height:18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2360;top:801;width:34;height:1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coordsize="10800,10994" path="l0,21600xee" stroked="t" o:allowincell="t" style="position:absolute;left:2420;top:795;width:35;height:33;mso-wrap-style:none;v-text-anchor:middle;rotation:345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2673,10800" path="l0,21600xee" stroked="t" o:allowincell="t" style="position:absolute;left:2415;top:778;width:48;height:31;mso-wrap-style:none;v-text-anchor:middle;rotation:347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2359;top:592;width:36;height:18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2360;top:380;width:34;height:19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2143,800" to="2416,800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674,1556" to="2674,1590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coordsize="10692,10800" path="l0,21600xee" stroked="t" o:allowincell="t" style="position:absolute;left:1528;top:142;width:40;height:34;flip:x;mso-wrap-style:none;v-text-anchor:middle;rotation:345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1882,1428" to="1882,153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850,1435" to="1850,153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coordsize="10800,10800" path="l0,21600xee" stroked="t" o:allowincell="t" style="position:absolute;left:1824;top:1536;width:57;height:50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1663;top:1429;width:34;height:13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1627;top:1590;width:106;height: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1663,1588" to="1663,1640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699,1590" to="1699,164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658,1643" to="1703,1643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t" o:allowincell="t" style="position:absolute;left:2324;top:1588;width:106;height: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2360,1587" to="2360,1639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395,1588" to="2395,1640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355,1642" to="2399,1642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459,589" to="2662,79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coordsize="10800,10994" path="l0,21600xee" stroked="t" o:allowincell="t" style="position:absolute;left:2413;top:587;width:35;height:33;mso-wrap-style:none;v-text-anchor:middle;rotation:347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2446,606" to="2634,800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coordsize="10796,10800" path="l0,21600xee" stroked="t" o:allowincell="t" style="position:absolute;left:2416;top:570;width:41;height:31;mso-wrap-style:none;v-text-anchor:middle;rotation:347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2468,379" to="2673,59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coordsize="10800,10994" path="l0,21600xee" stroked="t" o:allowincell="t" style="position:absolute;left:2418;top:374;width:35;height:33;mso-wrap-style:none;v-text-anchor:middle;rotation:347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2451,392" to="2639,58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coordsize="10796,10800" path="l0,21600xee" stroked="t" o:allowincell="t" style="position:absolute;left:2422;top:355;width:41;height:31;mso-wrap-style:none;v-text-anchor:middle;rotation:347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2463,161" to="2671,37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coordsize="10800,10994" path="l0,21600xee" stroked="t" o:allowincell="t" style="position:absolute;left:2419;top:162;width:35;height:33;mso-wrap-style:none;v-text-anchor:middle;rotation:347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2452,180" to="2640,374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coordsize="10796,10800" path="l0,21600xee" stroked="t" o:allowincell="t" style="position:absolute;left:2419;top:143;width:41;height:31;mso-wrap-style:none;v-text-anchor:middle;rotation:347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2328;top:165;width:95;height: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2359;top:167;width:34;height:19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2356,198" to="2397,198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173,931" to="2173,1563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025,929" to="2285,929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306,1010" to="2422,1010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024,542" to="2140,54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145,538" to="2145,92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030,572" to="2057,57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059,567" to="2059,90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029,903" to="2056,903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086,572" to="2113,57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087,567" to="2087,90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118,567" to="2118,90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090,902" to="2117,90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140,590" to="2422,590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147,1588" to="2669,1588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917,1561" to="1917,1614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146,1558" to="2146,1614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912,1615" to="2150,161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974,1560" to="1974,1609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088,1558" to="2088,1614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946,1615" to="1946,1640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118,1616" to="2118,164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912,1641" to="2149,164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914,1665" to="2151,166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917,1642" to="1917,1730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947,1667" to="1947,173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116,1667" to="2116,173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015,1667" to="2015,173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048,1665" to="2048,1729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146,1637" to="2146,172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912,1727" to="2150,172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977,1779" to="2092,1779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coordsize="10800,10800" path="l0,21600xee" stroked="t" o:allowincell="t" style="position:absolute;left:2075;top:1729;width:57;height:49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1234,10800" path="l0,21600xee" stroked="t" o:allowincell="t" style="position:absolute;left:1931;top:1725;width:54;height:50;flip:x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t" style="position:absolute;left:2276;top:1528;width:34;height:31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t" style="position:absolute;left:2277;top:928;width:31;height:34;flip:y;mso-wrap-style:none;v-text-anchor:middle;rotation:90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t" style="position:absolute;left:1883;top:1525;width:31;height:34;flip:y;mso-wrap-style:none;v-text-anchor:middle;rotation:270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Характеристики канала измерения влажно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(отметьте нужные позиции и ответьте на вопросы)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961"/>
        <w:gridCol w:w="1701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ип выходного сигнал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нала влаж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–20мА 2-х проводная сх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–10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–1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ле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яжение питания датч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В постоянного т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В постоянного т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ужен ли канал температуры, совмещенный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каналом влажности в одном корпус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Характеристики канала измерения температуры (если он требуется)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961"/>
        <w:gridCol w:w="1701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ип выходного сигнал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нала температу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–20мА 2-х проводная сх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–10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–1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ле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ассивный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t</w:t>
            </w:r>
            <w:r>
              <w:rPr>
                <w:rFonts w:cs="Arial" w:ascii="Arial" w:hAnsi="Arial"/>
                <w:sz w:val="24"/>
                <w:szCs w:val="24"/>
              </w:rPr>
              <w:t xml:space="preserve">100/1000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TC</w:t>
            </w:r>
            <w:r>
              <w:rPr>
                <w:rFonts w:cs="Arial" w:ascii="Arial" w:hAnsi="Arial"/>
                <w:sz w:val="24"/>
                <w:szCs w:val="24"/>
              </w:rPr>
              <w:t>10кОм (указать ти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Дополнительные приспособления (отметьте необходимые):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</w:tblGrid>
      <w:tr>
        <w:trPr>
          <w:trHeight w:val="30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ые платы с фиксированными токами шкалы 4–20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ые платы с фиксированными напряжениями шкалы 0–10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итатор сигналов стандарта 4-20мА / 0-10В (11град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лоны влажности 32,8%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H</w:t>
            </w:r>
            <w:r>
              <w:rPr>
                <w:rFonts w:cs="Arial" w:ascii="Arial" w:hAnsi="Arial"/>
                <w:sz w:val="24"/>
                <w:szCs w:val="24"/>
              </w:rPr>
              <w:t xml:space="preserve"> и 75,3%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тажный фланец для фиксации датчиков для канальной сбо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рметичный соединительный узел для 4-х жильного каб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полненный опросный лист просьба отправить на электронную почту </w:t>
      </w:r>
    </w:p>
    <w:p>
      <w:pPr>
        <w:pStyle w:val="Normal"/>
        <w:ind w:left="142" w:hanging="0"/>
        <w:rPr/>
      </w:pP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grosensor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или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grosensor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yandex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или передать по факсу (495) 722-55-90. На основании опросного листа Вам будет отправлено на рассмотрение описание конкретного серийного датчика, соответствующего Вашим требованиям. </w:t>
      </w:r>
    </w:p>
    <w:sectPr>
      <w:type w:val="nextPage"/>
      <w:pgSz w:w="11906" w:h="16838"/>
      <w:pgMar w:left="1134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grosensor.ru" TargetMode="External"/><Relationship Id="rId3" Type="http://schemas.openxmlformats.org/officeDocument/2006/relationships/hyperlink" Target="mailto:agrosensor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5:00:00Z</dcterms:created>
  <dc:creator>Андрей</dc:creator>
  <dc:description/>
  <dc:language>en-US</dc:language>
  <cp:lastModifiedBy>Samsung</cp:lastModifiedBy>
  <dcterms:modified xsi:type="dcterms:W3CDTF">2013-03-30T15:00:00Z</dcterms:modified>
  <cp:revision>2</cp:revision>
  <dc:subject/>
  <dc:title>1</dc:title>
</cp:coreProperties>
</file>