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«Агросенсо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agrosenso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просный лист для заказа опытных датч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сительной влажности и температуры воздух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68670</wp:posOffset>
                </wp:positionH>
                <wp:positionV relativeFrom="margin">
                  <wp:posOffset>7687945</wp:posOffset>
                </wp:positionV>
                <wp:extent cx="6477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605.35pt" to="467.15pt,605.3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57525</wp:posOffset>
                </wp:positionH>
                <wp:positionV relativeFrom="margin">
                  <wp:posOffset>9631045</wp:posOffset>
                </wp:positionV>
                <wp:extent cx="196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58.35pt" to="242.25pt,758.35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3940</wp:posOffset>
                </wp:positionH>
                <wp:positionV relativeFrom="margin">
                  <wp:posOffset>9469120</wp:posOffset>
                </wp:positionV>
                <wp:extent cx="3683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45.6pt" to="85.05pt,745.6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. </w:t>
      </w:r>
      <w:r>
        <w:rPr/>
        <w:t xml:space="preserve">Заказчик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Фирма, город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Телефон/факс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Дата заказа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став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Характеристики контролируемого процесса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50"/>
        <w:gridCol w:w="3402"/>
      </w:tblGrid>
      <w:tr>
        <w:trPr>
          <w:trHeight w:val="311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мещение датчиков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плице или 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иапазон изменения влажности воздуха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Диапазон изменения температуры воздуха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Есть ли обдув датчиков воздух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Есть ли воздействие прямого солнечного св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именяется ли распыление воды в теплиц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3. Есть ли аналог необходимого датчика (укажите тип)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4. Необходимые характеристики канала измерения влажност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выходного сигна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а вла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–20мА 2-х проводная 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0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 дат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В постоя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В постоя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В постоя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В переме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В переменного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жен ли канал температуры, совмещ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налом влажности в одном корпус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5. Необходимые характеристики канала измерения температур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(если он требуется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п выходного сигна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а темп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–20мА 2-х проводная сх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–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сивны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t</w:t>
            </w:r>
            <w:r>
              <w:rPr>
                <w:rFonts w:cs="Arial" w:ascii="Arial" w:hAnsi="Arial"/>
                <w:sz w:val="24"/>
                <w:szCs w:val="24"/>
              </w:rPr>
              <w:t xml:space="preserve">100/1000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TC</w:t>
            </w:r>
            <w:r>
              <w:rPr>
                <w:rFonts w:cs="Arial" w:ascii="Arial" w:hAnsi="Arial"/>
                <w:sz w:val="24"/>
                <w:szCs w:val="24"/>
              </w:rPr>
              <w:t>10кОм (указать ти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6. Укажите конструктивные требования к датчик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астенного или поточного 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пление на тру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канальной с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ржневого типа, крепление в проходном фланц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ятникового типа, крепление на кабе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ен ли встроенный вентилят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ен ли дополнительный защитный корпус шевронного тип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ен ли встроенный кабел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7. Приведите эскиз предполагаемой конструкции датчика 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основные габаритные и установочные размер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8. Нужны ли какие-либо дополнительные принадлежности ил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приспособления для монтажа (отметьте необходимые)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>
          <w:trHeight w:val="30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платы с фиксированными токами шкалы 4–20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платы с фиксированными напряжениями шкалы 0–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итатор сигналов стандарта 4-20мА / 0-10В (11град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лоны влажности 32,8%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H</w:t>
            </w:r>
            <w:r>
              <w:rPr>
                <w:rFonts w:cs="Arial" w:ascii="Arial" w:hAnsi="Arial"/>
                <w:sz w:val="24"/>
                <w:szCs w:val="24"/>
              </w:rPr>
              <w:t xml:space="preserve"> и 75,3%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ление для крепления датчика на тр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ый фланец для фиксации датчиков для канальной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етичный соединительный узел для 4-х жильного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приспособ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Заполненный опросный лист просьба отправить на электронную почт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grosenso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grosenso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передать по факсу (495) 722-55-90. На основании заполненного опросного листа Вам будет отправлено на рассмотрение описание опытного датчика, который мы можем изготовить и который будет максимально соответствовать Вашим требованиям.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sensor.ru" TargetMode="External"/><Relationship Id="rId3" Type="http://schemas.openxmlformats.org/officeDocument/2006/relationships/hyperlink" Target="mailto:agrosenso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01:00Z</dcterms:created>
  <dc:creator>Андрей</dc:creator>
  <dc:description/>
  <dc:language>en-US</dc:language>
  <cp:lastModifiedBy>Samsung</cp:lastModifiedBy>
  <dcterms:modified xsi:type="dcterms:W3CDTF">2013-03-30T15:01:00Z</dcterms:modified>
  <cp:revision>2</cp:revision>
  <dc:subject/>
  <dc:title>1</dc:title>
</cp:coreProperties>
</file>